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1780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egurança e Mobilidade Urbana Sr. Mantovani Franco, para que seja feito a a rampa de acessibilidade nos pontos de ônibus localizados na rua Luiz Belli - Cohab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egurança e Mobilidade Urbana Sr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antovani Franco, para que seja feito a a rampa de acessibilidade nos pontos de ônibus localizados na rua Luiz Belli - Cohab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ores do bairro procuraram por este vereador, para solicitar um auxílio na construção das rampas de acessibilidade, devido a ter alguns moradores com deficiências fisicas e também de idades que tem dificuldades para se locomoverem e devido à falta da rampa, muitas vezes não conseguem pegar os ônibus devido não ter ninguém para ajuda-los na locomoção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3155</wp:posOffset>
            </wp:positionH>
            <wp:positionV relativeFrom="paragraph">
              <wp:posOffset>390525</wp:posOffset>
            </wp:positionV>
            <wp:extent cx="1228725" cy="1238250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3 de julho de 2021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7055FC22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7055FC2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2332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0C353-04C8-49D0-95D5-B5166EEAB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2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7-3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