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63245</wp:posOffset>
            </wp:positionH>
            <wp:positionV relativeFrom="paragraph">
              <wp:posOffset>-1320165</wp:posOffset>
            </wp:positionV>
            <wp:extent cx="2039620" cy="135191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37915</wp:posOffset>
            </wp:positionH>
            <wp:positionV relativeFrom="paragraph">
              <wp:posOffset>-1452880</wp:posOffset>
            </wp:positionV>
            <wp:extent cx="2298700" cy="14446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705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necessidade de se </w:t>
      </w:r>
      <w:bookmarkStart w:id="0" w:name="_GoBack"/>
      <w:bookmarkEnd w:id="0"/>
      <w:r>
        <w:rPr>
          <w:rFonts w:eastAsia="Times New Roman" w:cs="Times New Roman"/>
          <w:b/>
          <w:szCs w:val="24"/>
          <w:lang w:eastAsia="pt-BR"/>
        </w:rPr>
        <w:t>ampliar a oferta de Chromebook a serem utilizados em sala de aula com a plataforma Google For Education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a necessidade de se </w:t>
      </w:r>
      <w:r>
        <w:rPr>
          <w:rFonts w:eastAsia="Times New Roman" w:cs="Times New Roman"/>
          <w:b/>
          <w:szCs w:val="24"/>
          <w:lang w:eastAsia="pt-BR"/>
        </w:rPr>
        <w:t>ampliar a oferta de Chromebook a serem utilizados em sala de aula com a plataforma Google For Education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Os Chromebooks são dispositivos baseados na Web que se pode compartilhar e usar para acessar a Internet, apps construtivos e extensões úteis em salas de aula. Com atualizações automáticas e segurança em várias camadas, os Chromebooks estão sempre melhorando, e junto à plataforma do Google For Education são ferramentas essenciais todos alunos e professores. Por essa razão é que formulamos este requerimento para que se sejam tomadas providências para se adquirir esses equipamentos que deverão serem utilizados em sala de aula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6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CBB861-C59A-4FBD-AC3C-E2B5D13B03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9</Words>
  <Characters>1237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45:00Z</dcterms:created>
  <dc:creator>CMI User</dc:creator>
  <dc:description/>
  <dc:language>en-US</dc:language>
  <cp:lastModifiedBy>CMI User</cp:lastModifiedBy>
  <cp:lastPrinted>2021-07-28T16:45:00Z</cp:lastPrinted>
  <dcterms:modified xsi:type="dcterms:W3CDTF">2021-07-28T1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