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773805</wp:posOffset>
            </wp:positionH>
            <wp:positionV relativeFrom="paragraph">
              <wp:posOffset>-1370965</wp:posOffset>
            </wp:positionV>
            <wp:extent cx="2062480" cy="12484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56260</wp:posOffset>
            </wp:positionH>
            <wp:positionV relativeFrom="paragraph">
              <wp:posOffset>-1447800</wp:posOffset>
            </wp:positionV>
            <wp:extent cx="1896745" cy="12573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36"/>
        </w:rPr>
        <w:t>INDICAÇÃO 1796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1455AB68">
                <wp:simplePos x="0" y="0"/>
                <wp:positionH relativeFrom="margin">
                  <wp:posOffset>3326765</wp:posOffset>
                </wp:positionH>
                <wp:positionV relativeFrom="paragraph">
                  <wp:posOffset>196215</wp:posOffset>
                </wp:positionV>
                <wp:extent cx="2424430" cy="1113155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 junto ao órgão competente, estudos para a construção de um Playground na Rua Nelson Ezequiel de Farias no Bairro Jardim Briquet, ao lado dos números 381 e 39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1.95pt;margin-top:15.45pt;width:190.85pt;height:87.6pt;mso-wrap-style:square;v-text-anchor:top;mso-position-horizontal-relative:margin" wp14:anchorId="1455AB6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 junto ao órgão competente, estudos para a construção de um Playground na Rua Nelson Ezequiel de Farias no Bairro Jardim Briquet, ao lado dos números 381 e 3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o ao Excelentíssimo Senhor Igor Soares Ebert, Prefeito Municipal, junto ao órgão competente, estudos para a construção de um Playground na Rua Nelson Ezequiel de Farias no Bairro Jardim Briquet, ao lado dos números 381 e 39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 Presidente,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es Vereadores,</w:t>
      </w:r>
    </w:p>
    <w:p>
      <w:pPr>
        <w:pStyle w:val="NoSpac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ta legisladora, que passando pelo referido endereço, constatou que há espaço suficiente para a construção de um playground, e além disso, indivíduos vem descartando frequentemente materiais inservíveis no loc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também de uma solicitação dos moradores, que nos informaram que há uma pequena parte da rua que pertence ao município de Jandira, e foi instalado um playground no local, e solicitam também a instalação na parte pertencente ao município de Itapevi, já que é bem maior. Além de proporcionar entretenimento às crianças, impossibilitaria o descarte de materiais sem utilidade como entulho, lixo e etc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Arial" w:hAnsi="Arial"/>
        </w:rPr>
        <w:t>Diante do exposto, indico a construção de uma academia ao ar livre no referido local.</w:t>
      </w:r>
    </w:p>
    <w:p>
      <w:pPr>
        <w:pStyle w:val="Normal"/>
        <w:spacing w:before="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075815</wp:posOffset>
            </wp:positionH>
            <wp:positionV relativeFrom="paragraph">
              <wp:posOffset>103505</wp:posOffset>
            </wp:positionV>
            <wp:extent cx="1744980" cy="1003300"/>
            <wp:effectExtent l="0" t="0" r="0" b="0"/>
            <wp:wrapNone/>
            <wp:docPr id="5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pacing w:val="-5"/>
          <w:lang w:eastAsia="pt-BR"/>
        </w:rPr>
        <w:t>Sala de Sessões Bemvindo Moreira Nery, 02 de agost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22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209D9-AE41-46E5-BFB6-1DC9A4874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1:00Z</dcterms:created>
  <dc:creator>Endrew Rodrigues</dc:creator>
  <dc:description/>
  <dc:language>en-US</dc:language>
  <cp:lastModifiedBy>CMI User</cp:lastModifiedBy>
  <cp:lastPrinted>2021-08-05T14:42:00Z</cp:lastPrinted>
  <dcterms:modified xsi:type="dcterms:W3CDTF">2021-08-05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