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25215</wp:posOffset>
            </wp:positionH>
            <wp:positionV relativeFrom="paragraph">
              <wp:posOffset>-1295400</wp:posOffset>
            </wp:positionV>
            <wp:extent cx="2162175" cy="13087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-1275080</wp:posOffset>
            </wp:positionV>
            <wp:extent cx="1924050" cy="12750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1810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Solicito providencia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seja realizada a Reconstrução da Galeria de Águas Pluviais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seja realizada a Reconstrução da Galeria de Águas Pluviais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referida galeria de agua encontra-se bem danificada, com o piso rachado e quebrado em vários pontos, outro ponto preponderante que se faz necessária a reconstrução da mesma é sua adequação para que seja construído um escadão por cima ou ao lado da aludida galeria, uma vez que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reconstrução de galeria de águas pluviais é de grande serventia para aqueles que almejam um escadão no local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3 de Agost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5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6232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9689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85D32-8E0D-4394-9DF5-1DF49A38A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04:00Z</dcterms:created>
  <dc:creator>Endrew Rodrigues</dc:creator>
  <dc:description/>
  <dc:language>en-US</dc:language>
  <cp:lastModifiedBy>CMI User</cp:lastModifiedBy>
  <cp:lastPrinted>2021-08-05T15:04:00Z</cp:lastPrinted>
  <dcterms:modified xsi:type="dcterms:W3CDTF">2021-08-0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