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-1418590</wp:posOffset>
            </wp:positionV>
            <wp:extent cx="2218690" cy="13728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1447800</wp:posOffset>
            </wp:positionV>
            <wp:extent cx="1971675" cy="13068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1872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191770</wp:posOffset>
                </wp:positionV>
                <wp:extent cx="2961640" cy="1320800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ndico ao Executivo ju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26.45pt;margin-top:15.1pt;width:233.15pt;height:103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 Indico ao Executivo ju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 xml:space="preserve">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à mesa, na forma regimental vigente, que seja oficiado ao Excelentíssimo Senhor Igor Soares Ebert, Prefeito Municipal, ju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esta legisladora e de vários munícipes que frequentam o Parque Municipal da Cidade, e diante de tais pedidos, solicito a análise da possibilidade de implantação no referido local de uma Carreta da Saúde com profissionais que auxiliem e acompanhem os munícipes no tratamento da perda de peso, problema este que afeta grande parte da população. Por se tratar de um local apropriado para exercícios físicos, o Parque da Cidade é muito frequentado por munícipes que desejam fazer algum tipo de atividade física, e estes profissionais viriam de encontro aos anseios destes munícipes em emagrecer.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hd w:fill="FFFFFF" w:val="clear"/>
        </w:rPr>
        <w:t>A obesidade é um fator de risco para várias doenças dentre as quais podemos citar: câncer, hipertensão arterial, doenças cardiovasculares, doenças cerebrovasculares, apneia do sono, osteoartrite e diabete Melittus tipo dois. O acompanhamento destes profissionais junto à Carreta da Saúde, além de auxiliar corretamente os munícipes, seria causa de estímulo para que possam seguir firmes sem pensar na possibilidade de abandonar o tratamento.</w:t>
      </w:r>
    </w:p>
    <w:p>
      <w:pPr>
        <w:pStyle w:val="NoSpacing"/>
        <w:jc w:val="both"/>
        <w:rPr>
          <w:rFonts w:ascii="Arial" w:hAnsi="Arial" w:cs="Arial"/>
          <w:spacing w:val="5"/>
          <w:sz w:val="16"/>
          <w:szCs w:val="16"/>
          <w:shd w:fill="FFFFFF" w:val="clear"/>
        </w:rPr>
      </w:pPr>
      <w:r>
        <w:rPr>
          <w:rFonts w:cs="Arial" w:ascii="Arial" w:hAnsi="Arial"/>
          <w:spacing w:val="5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Cs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285115</wp:posOffset>
            </wp:positionV>
            <wp:extent cx="1819275" cy="104648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4"/>
        </w:rPr>
        <w:tab/>
        <w:t xml:space="preserve">Diante do exposto, indico estudos para a implantação da </w:t>
      </w:r>
      <w:r>
        <w:rPr>
          <w:rFonts w:cs="Arial" w:ascii="Arial" w:hAnsi="Arial"/>
          <w:bCs/>
          <w:i/>
          <w:szCs w:val="24"/>
        </w:rPr>
        <w:t>Carreta da Saúde</w:t>
      </w:r>
      <w:r>
        <w:rPr>
          <w:rFonts w:cs="Arial" w:ascii="Arial" w:hAnsi="Arial"/>
          <w:bCs/>
          <w:szCs w:val="24"/>
        </w:rPr>
        <w:t xml:space="preserve"> no parque, e desta forma possamos oferecer mais um importante equipamento público à população.</w:t>
      </w:r>
    </w:p>
    <w:p>
      <w:pPr>
        <w:pStyle w:val="NoSpacing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4"/>
          <w:szCs w:val="24"/>
        </w:rPr>
        <w:tab/>
      </w:r>
      <w:r>
        <w:rPr>
          <w:rFonts w:cs="Arial" w:ascii="Arial" w:hAnsi="Arial"/>
          <w:bCs/>
          <w:szCs w:val="28"/>
        </w:rPr>
        <w:t>Sala de Sessões Bemvindo Moreira Nery,17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267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622BC-7C93-4506-BAD1-EBF06F0CF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7:00Z</dcterms:created>
  <dc:creator>Endrew Rodrigues</dc:creator>
  <dc:description/>
  <dc:language>en-US</dc:language>
  <cp:lastModifiedBy>CMI User</cp:lastModifiedBy>
  <cp:lastPrinted>2021-08-20T13:47:00Z</cp:lastPrinted>
  <dcterms:modified xsi:type="dcterms:W3CDTF">2021-08-2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