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3645535</wp:posOffset>
            </wp:positionH>
            <wp:positionV relativeFrom="paragraph">
              <wp:posOffset>-1628775</wp:posOffset>
            </wp:positionV>
            <wp:extent cx="2295525" cy="14935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56260</wp:posOffset>
            </wp:positionH>
            <wp:positionV relativeFrom="paragraph">
              <wp:posOffset>-1352550</wp:posOffset>
            </wp:positionV>
            <wp:extent cx="1952625" cy="129413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841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</w:t>
      </w:r>
      <w:bookmarkStart w:id="0" w:name="_GoBack"/>
      <w:r>
        <w:rPr/>
        <w:t>Solicita providências do Executivo, junto ao Secretário de Planejamento Sr. Eurico Ramos, para que seja providenciada a Pavimentação Asfáltica, na Rua dos Trabalhadores – Parque Suburbano.</w:t>
      </w:r>
      <w:bookmarkEnd w:id="0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, Sr. Eurico Ramos, para que seja providenciada a pavimentação Asfáltica na Rua dos Trabalhadores – Parque Suburbano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 xml:space="preserve">Senhoras Vereadoras: -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pedimos a pavimentação do asfalto, pois a rua está com muitos buracos, e além de muita poeira para as casas dos moradores do bairro ocasionando mal-estar aos mesmos.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09 de agosto de 202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color w:val="FF0000"/>
        </w:rPr>
      </w:pPr>
      <w:r>
        <w:rPr/>
        <w:drawing>
          <wp:inline distT="0" distB="0" distL="0" distR="0">
            <wp:extent cx="2466975" cy="1009650"/>
            <wp:effectExtent l="0" t="0" r="0" b="0"/>
            <wp:docPr id="3" name="Imagem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212348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4EBFD5-C79C-40DD-AC0F-8FF8785A1E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794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00:00Z</dcterms:created>
  <dc:creator>Endrew Rodrigues</dc:creator>
  <dc:description/>
  <dc:language>en-US</dc:language>
  <cp:lastModifiedBy>CMI User</cp:lastModifiedBy>
  <cp:lastPrinted>2021-08-10T17:01:00Z</cp:lastPrinted>
  <dcterms:modified xsi:type="dcterms:W3CDTF">2021-08-10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