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471295</wp:posOffset>
            </wp:positionV>
            <wp:extent cx="254190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4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517C4-EA2A-45FA-BC6B-0F55FB133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