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QUERIMENTO nº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663 /202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</w:t>
      </w:r>
      <w:r>
        <w:rPr>
          <w:rFonts w:cs="Times New Roman" w:ascii="Times New Roman" w:hAnsi="Times New Roman"/>
          <w:sz w:val="24"/>
          <w:szCs w:val="24"/>
        </w:rPr>
        <w:t xml:space="preserve">: - Requeiro informações do Executivo, junto a </w:t>
      </w:r>
      <w:r>
        <w:rPr>
          <w:rFonts w:cs="Times New Roman" w:ascii="Times New Roman" w:hAnsi="Times New Roman"/>
          <w:b/>
          <w:sz w:val="24"/>
          <w:szCs w:val="24"/>
        </w:rPr>
        <w:t xml:space="preserve">Secretaria de Esporte e Lazer sobre a viabilidade  </w:t>
      </w:r>
      <w:r>
        <w:rPr>
          <w:rFonts w:cs="Times New Roman" w:ascii="Times New Roman" w:hAnsi="Times New Roman"/>
          <w:sz w:val="24"/>
          <w:szCs w:val="24"/>
        </w:rPr>
        <w:t xml:space="preserve"> de que seja, </w:t>
      </w:r>
      <w:r>
        <w:rPr>
          <w:rFonts w:cs="Times New Roman" w:ascii="Times New Roman" w:hAnsi="Times New Roman"/>
          <w:b/>
          <w:sz w:val="24"/>
          <w:szCs w:val="24"/>
        </w:rPr>
        <w:t>realizado, treino funcional e aula de dança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QUEIRO </w:t>
      </w:r>
      <w:r>
        <w:rPr>
          <w:rFonts w:cs="Times New Roman" w:ascii="Times New Roman" w:hAnsi="Times New Roman"/>
          <w:sz w:val="24"/>
          <w:szCs w:val="24"/>
        </w:rPr>
        <w:t>à Mesa, na forma regimental vigente, que seja oficiado ao Excelentíssimo Senhor Igor Soares Ebert, Prefeito Municipal, para que determine através da Secretaria de Esporte e Lazer para que seja, realizado, treino funcional e aula de danç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: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s Vereador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: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niciativa faz-se necessário, tendo em vista para promover o incentivo a uma vida mais saudável os benefícios do treinamento funcional em forma de exercício acaba com monotonia dos treinos e trabalha o corpo de maneira completa, associado a dança se obtém o estímulo para o cérebro e para a memória. Os movimentos realizados no decorrer de uma dança trazem uma série de efeitos benéficos para o cérebr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investir em programas de prevenção como este, o munícipe ganha qualidade de vida, pois estudos provam que estas atividades, combate a depressão, melhora a postura, tonifica os músculos, favorece a perda de calorias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e tantos benefícios, requeiro saber: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 viabilidade de desenvolver estas atividades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áreas públicas acomodam os munícipes, para participar deste projeto de maneira gratuita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unicípio dispõe de pontos de academia ao ar livre e parques que possam ser incluídos neste projeto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mais, sabemos que é direito o cuidado especial principalmente no que diz respeito à saúde, é um dever do Estado e um direito previsto em lei poder contar atividades preventivas que promovam saúde e qualidade de vida para todo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-Vindo Moreira Nery 10 de fevereir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752725" cy="1257300"/>
            <wp:effectExtent l="0" t="0" r="0" b="0"/>
            <wp:docPr id="1" name="Imagem 3" descr="Assinatura Lucas transparente (2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Assinatura Lucas transparente (2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utor Lucas Gabriel Correia Lope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- DEM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94604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15978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1CFEB1-28DE-4D32-9888-A98D859FD1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80</Words>
  <Characters>1513</Characters>
  <CharactersWithSpaces>17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37:00Z</dcterms:created>
  <dc:creator>Endrew Rodrigues</dc:creator>
  <dc:description/>
  <dc:language>en-US</dc:language>
  <cp:lastModifiedBy>CecamUser-10</cp:lastModifiedBy>
  <cp:lastPrinted>2020-12-17T14:07:00Z</cp:lastPrinted>
  <dcterms:modified xsi:type="dcterms:W3CDTF">2021-02-11T1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