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DICAÇÃO nº 1779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a calçada de concreto na estrada Lucinda de Jesus Silva, altura do número 400 - Cohab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a calçada de concreto na estrada Lucinda de Jesus Silva, altura do número 400 - Cohab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1364615</wp:posOffset>
            </wp:positionV>
            <wp:extent cx="1287780" cy="1293495"/>
            <wp:effectExtent l="0" t="0" r="0" b="0"/>
            <wp:wrapNone/>
            <wp:docPr id="1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O pedido da construção de calçada com concreto, faz-se necessário, devido à dificuldade do local ainda ser de barro, com desníveis, o que dificulta para que os pedestres possam caminhar com segurança, também facilitar para as pessoas com deficiências físicas e idosos, pois sem a calçada muitos caminham na rua colocando suas vidas em riscos, pois podem ocorrer acidentes com os veículos que por ali trafegam.</w:t>
      </w:r>
      <w:r>
        <w:rPr>
          <w:rFonts w:cs="Arial" w:ascii="Arial" w:hAnsi="Arial"/>
        </w:rPr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0606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3B8D6A-73C1-40DE-9F94-E4A082976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44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7-30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