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79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da via de acesso (rampa) para locomoção de pessoas com deficiência física na entrada do Pronto Socorro Central d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manutenção da via de acesso (rampa) para locomoção de pessoas com deficiência física na entrada do Pronto Socorro Central do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 pacientes que precisam utilizar as rampas de acesso do Pronto Socorro reclamam muito sobre a má condição de locomoção. Elas estão quebradas, dificultando a passagem das rodas de cadeiras e também das muletas das pessoas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licitam urgência na manutenção para que não ocasionem mais acidentes, visto que tenho relato de pacientes que caíram e se machucaram.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ço que o devido reparo seja efetuado o mais breve possível.</w:t>
        <w:tab/>
        <w:tab/>
        <w:tab/>
        <w:tab/>
        <w:t>Agradeço desde já a habitual atenção desta conceituada secretaria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9 de jul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28875" cy="781050"/>
            <wp:effectExtent l="0" t="0" r="0" b="0"/>
            <wp:docPr id="1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528570" cy="33712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33909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6924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A3C03-D253-416D-BFDE-19373049E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