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712210</wp:posOffset>
            </wp:positionH>
            <wp:positionV relativeFrom="paragraph">
              <wp:posOffset>-1247775</wp:posOffset>
            </wp:positionV>
            <wp:extent cx="2162175" cy="13087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65735</wp:posOffset>
            </wp:positionH>
            <wp:positionV relativeFrom="paragraph">
              <wp:posOffset>9525</wp:posOffset>
            </wp:positionV>
            <wp:extent cx="1847850" cy="122491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1809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sz w:val="24"/>
        </w:rPr>
        <w:t xml:space="preserve">Solicito providencia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seja realizada a Iluminação Pública na Galeria de Águas Pluviais entre a Rua Cíntia e a Rua Serra Apiacas na altura do n°44, o qual os moradores usam como Escadão, no Bairro do Jd. Rosemary – Itapevi – SP. </w:t>
      </w:r>
      <w:bookmarkEnd w:id="0"/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seja realizada a Iluminação Pública na Galeria de Águas Pluviais entre a Rua Cíntia e a Rua Serra Apiacas na altura do n°44, o qual os moradores usam como Escadão,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iluminação trará grandes benefícios para a população, trazendo maior segurança e facilidade de locomoção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5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628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283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0A757-3E30-4493-A08D-C33C82C5C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3:00Z</dcterms:created>
  <dc:creator>Endrew Rodrigues</dc:creator>
  <dc:description/>
  <dc:language>en-US</dc:language>
  <cp:lastModifiedBy>CMI User</cp:lastModifiedBy>
  <cp:lastPrinted>2021-08-05T15:03:00Z</cp:lastPrinted>
  <dcterms:modified xsi:type="dcterms:W3CDTF">2021-08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