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 692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úmula </w:t>
      </w:r>
      <w:r>
        <w:rPr>
          <w:rFonts w:cs="Calibri"/>
          <w:sz w:val="23"/>
          <w:szCs w:val="23"/>
        </w:rPr>
        <w:t>- Requeiro informações junto ao Poder Executivo, na pessoa do Exmo. Prefeito Sr. Igor Soares Ebert, para que informe a esta Casa de Leis, se existem condições para que seja viabilizada a inclusão de aulas oferecidas através do Programa Mais Esporte, no CEMEB Evany Camargo Ribeiro, neste municípi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o Poder Executivo, na pessoa do Exmo. Sr. Igor Soares Ebert, para que informe a esta Casa de Leis, se existem condições para que seja viabilizada a inclusão de aulas oferecidas através do Programa Mais Esporte, no CEMEB Evany Camargo Ribeiro, neste municípi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 Programa Mais Esporte, oferece diversas aulas que visam a integrar o jovem ao esporte, durante seu período ocioso, e após as aulas em tempo regular. O esporte, sempre foi algo muito distante da realidade dos munícipes de Itapevi, e hoje já contamos com programas que buscam integrar o jovem aos esportes no município. Infelizmente, nos bairros mais afastados do centro, como os que constituem a macrorregião de Amador Bueno, não são contemplados totalmente com esses benefícios. Por conta disso, torna-se essencial, a inserção deste Programa em escolas como CEMEB - Evany Camargo Ribeiro, que sem dúvida suprirá grande parte desta demanda. Caso hajam informações a esse respeito peço gentilmente que seja informado a esta Casa de Leis.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567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12 de fevereiro de 2021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371600" cy="813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3:00Z</dcterms:created>
  <dc:creator>CMI User</dc:creator>
  <dc:description/>
  <dc:language>en-US</dc:language>
  <cp:lastModifiedBy>CMI User</cp:lastModifiedBy>
  <dcterms:modified xsi:type="dcterms:W3CDTF">2021-02-12T1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