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5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no bairro do Jd. Paulista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no bairro do Jd. Paulista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 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08 de feverei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904133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2434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98C18-8B9A-4B7E-A05F-E3BF1B691C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9</Words>
  <Characters>1673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6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