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-1543050</wp:posOffset>
            </wp:positionV>
            <wp:extent cx="2171700" cy="13144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-1447800</wp:posOffset>
            </wp:positionV>
            <wp:extent cx="1981200" cy="13131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840/2021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Walter Tanoue Hasegawa, que interceda junto à empresa Tecnoluz a iluminação pública em toda a extensão da</w:t>
      </w:r>
      <w:r>
        <w:rPr>
          <w:rFonts w:cs="Arial" w:ascii="Arial" w:hAnsi="Arial"/>
          <w:b/>
        </w:rPr>
        <w:t xml:space="preserve"> Viela Travessa Curuquara, Jardim Santo Antônio - Amador Bueno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em toda a extensão da </w:t>
      </w:r>
      <w:r>
        <w:rPr>
          <w:rFonts w:cs="Arial" w:ascii="Arial" w:hAnsi="Arial"/>
          <w:b/>
        </w:rPr>
        <w:t xml:space="preserve">Viela Travessa Curuquara, Jardim Santo Antônio – Amador Bueno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belo trabalho que a Prefeitura está realizando no município com relação as vielas, venho por meio deste, solicitar à empresa Tecnoluz, para que a mesma providencie a iluminação pública no local em questão, visando à segurança de todo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Pois quando escurece o trajeto fica extremamente perigoso e suscetível a assaltos. Sendo assim, acredito que a iluminação pública no local será fundamental para que possamos dar aos moradores as condições para fundamentais de moradia. Foto anex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6 de agost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743575" cy="30384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9144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5C076-799D-4D39-8EE0-B33583A9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4:00Z</dcterms:created>
  <dc:creator>Endrew Rodrigues</dc:creator>
  <dc:description/>
  <dc:language>en-US</dc:language>
  <cp:lastModifiedBy>CMI User</cp:lastModifiedBy>
  <cp:lastPrinted>2021-08-09T12:15:00Z</cp:lastPrinted>
  <dcterms:modified xsi:type="dcterms:W3CDTF">2021-08-0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