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08660</wp:posOffset>
            </wp:positionH>
            <wp:positionV relativeFrom="paragraph">
              <wp:posOffset>-1333500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96665</wp:posOffset>
            </wp:positionH>
            <wp:positionV relativeFrom="paragraph">
              <wp:posOffset>-1609725</wp:posOffset>
            </wp:positionV>
            <wp:extent cx="2333625" cy="145669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03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poda de árvores em contato com a fiação da rede elétrica, situadas na Praça Papa João XXIII, no bairro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poda de árvores em contato com a fiação da rede elétrica, situadas na Praça Papa João XXIII, no bairro Nova Itapevi.</w:t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56"/>
        </w:rPr>
      </w:pPr>
      <w:r>
        <w:rPr>
          <w:rFonts w:cs="Tahoma" w:ascii="Tahoma" w:hAnsi="Tahoma"/>
          <w:b/>
          <w:sz w:val="6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44"/>
          <w:lang w:eastAsia="pt-BR"/>
        </w:rPr>
      </w:pPr>
      <w:r>
        <w:rPr>
          <w:rFonts w:eastAsia="Times New Roman" w:cs="Arial" w:ascii="Verdana" w:hAnsi="Verdana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m anexa à presente propositura, observa-se que os galhos de algumas espécies arbóreas estão sobre a fiação da rede elétrica, o que gera riscos de curto circuitos e incêndio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poda de árvores em contato com a fiação da rede elétrica, situadas na Praça Papa João XXIII, no bairro Nova Itapevi, para que com máxima urgência, a população local tenha mais seguranç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854065" cy="783907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4B9160-DD32-403C-A581-AEC88717D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3:00Z</dcterms:created>
  <dc:creator>Endrew Rodrigues</dc:creator>
  <dc:description/>
  <dc:language>en-US</dc:language>
  <cp:lastModifiedBy>CMI User</cp:lastModifiedBy>
  <cp:lastPrinted>2021-06-07T15:04:00Z</cp:lastPrinted>
  <dcterms:modified xsi:type="dcterms:W3CDTF">2021-06-0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