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1530350</wp:posOffset>
            </wp:positionV>
            <wp:extent cx="1828800" cy="12122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-1518920</wp:posOffset>
            </wp:positionV>
            <wp:extent cx="1910080" cy="12001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46</w:t>
      </w:r>
      <w:r>
        <w:rPr>
          <w:rFonts w:cs="Calibri"/>
          <w:b/>
          <w:bCs/>
          <w:szCs w:val="24"/>
        </w:rPr>
        <w:t>/202</w:t>
      </w:r>
      <w:bookmarkStart w:id="0" w:name="_GoBack"/>
      <w:bookmarkEnd w:id="0"/>
      <w:r>
        <w:rPr>
          <w:rFonts w:cs="Calibri"/>
          <w:b/>
          <w:bCs/>
          <w:szCs w:val="24"/>
        </w:rPr>
        <w:t>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promover por meio da ampliação da Educação Ambiental no ambiente escolar, entende-se que por meio dela haverá melhora substancial na sustentabilidade e também conservação da biodiversidade. Essa missão será atingida através do fortalecimento do tema na educação, incentivando os alunos a se formarem com consciência e quando adultos serem estimulados a tomarem decisões que estimulem o bom manejo dos recursos naturai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42060" cy="77089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0E902-20A6-4B19-B8F8-FEB8BC025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01:00Z</dcterms:created>
  <dc:creator>CMI User</dc:creator>
  <dc:description/>
  <dc:language>en-US</dc:language>
  <cp:lastModifiedBy>CMI User</cp:lastModifiedBy>
  <cp:lastPrinted>2021-07-27T16:02:00Z</cp:lastPrinted>
  <dcterms:modified xsi:type="dcterms:W3CDTF">2021-07-2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