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62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junto a </w:t>
      </w:r>
      <w:r>
        <w:rPr>
          <w:b/>
        </w:rPr>
        <w:t xml:space="preserve">Secretaria de Governo, </w:t>
      </w:r>
      <w:r>
        <w:rPr/>
        <w:t>sobre a possibilidade de construção de Rampas Acessíveis nas Calçadas da Av. Pedro Paulino nos Bairros Cohab I e 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  <w:t xml:space="preserve">Assunto: Possibilidade de Construção de Rampas Acessíveis nas calçadas da Av, Pedro Paulino – Cohab I e Cohab II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ta-se de uma solicitação dos moradores dos bairros em questão, que vem presenciando acidentes nessa localidade, a Av. Pedro Paulino, onde liga o bairro da Cohab I e Cohab II possui um transito intenso de Pessoas com diversos tipos Deficiência, inclusive cadeirantes que fazem Tratamento no Centro de Reabilitação.</w:t>
      </w:r>
    </w:p>
    <w:p>
      <w:pPr>
        <w:pStyle w:val="Normal"/>
        <w:jc w:val="both"/>
        <w:rPr/>
      </w:pPr>
      <w:r>
        <w:rPr/>
        <w:tab/>
        <w:t xml:space="preserve">Nota-se que ao longo de toda avenida, não existem rampas de acesso (lugares estratégicos de rebaixamento da calçada) para facilitação de transito durante a travessia da via pública. </w:t>
      </w:r>
    </w:p>
    <w:p>
      <w:pPr>
        <w:pStyle w:val="Normal"/>
        <w:jc w:val="both"/>
        <w:rPr/>
      </w:pPr>
      <w:r>
        <w:rPr/>
        <w:tab/>
        <w:t>Peço por gentileza que verifiquem tais possibilidades de planejamento/ estudo para acessibilidade dessa via, isso facilitara o acesso evitando riscos aos transeuntes que utilizam cadeira de rodas para seu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  <w:t xml:space="preserve">Aproveito o ensejo para renovar protestos de elevada estima e distinta consideração.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0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0:00Z</dcterms:created>
  <dc:creator>CMI User</dc:creator>
  <dc:description/>
  <dc:language>en-US</dc:language>
  <cp:lastModifiedBy>CMI User 14</cp:lastModifiedBy>
  <dcterms:modified xsi:type="dcterms:W3CDTF">2021-02-10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