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NDICAÇÃO nº 1794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 e manutenção da calçada localizada na Rua Irineu Chaluppe alt. nº 233 – Jardim Itapevi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e manutenção da calçada localizada na Rua Irineu Chaluppe alt. nº 233 – Jardim Itapevi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284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cebi através das redes sociais o pedido supra para ajudar os munícipes que diariamente trafegam pelo local e estão preocupados com a segurança e bem estar de todos, pois relatam que além da sujeira, já encontraram focos de insetos, como escorpiões. 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cisamos auxiliá-los da melhor forma possível e realizar a limpeza urgente no local. Seguem fotos para visualização de como está no momento. Agradeço que seja colocado no cronograma das equipes de zeladoria.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gradeço desde já a habitual atenção desta conceituada secretaria.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Sala das Sessões Bemvindo Moreira Nery, 29 de julho de 2021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28875" cy="781050"/>
            <wp:effectExtent l="0" t="0" r="0" b="0"/>
            <wp:docPr id="1" name="Imagem 5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2628900" cy="350520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4237990" cy="2838450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3035" cy="294322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92267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8B83D2-B91E-46E8-8759-D108D72359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7</Words>
  <Characters>1281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6:51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7-30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