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-1414145</wp:posOffset>
            </wp:positionV>
            <wp:extent cx="254190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48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a no Bairro Residencial das Flores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</w:t>
      </w:r>
      <w:bookmarkStart w:id="0" w:name="_GoBack"/>
      <w:bookmarkEnd w:id="0"/>
      <w:r>
        <w:rPr>
          <w:rFonts w:cs="Calibri" w:cstheme="minorHAnsi"/>
        </w:rPr>
        <w:t xml:space="preserve">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a no Bairro Residencial das Flores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/>
        </w:rPr>
        <w:t xml:space="preserve">Atendendo a anseios e a reivindicações da população do bairro acima mencionado, é de extrema importância o atendimento por parte deste Executivo, e que adote as medidas necessárias, objetivando a construção desta Arena, com iluminação e grama sintética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 xml:space="preserve">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144145</wp:posOffset>
            </wp:positionV>
            <wp:extent cx="1295400" cy="67373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D239A-565C-4DD5-B021-A11FA110B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8</Words>
  <Characters>1722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1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