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327660</wp:posOffset>
            </wp:positionH>
            <wp:positionV relativeFrom="paragraph">
              <wp:posOffset>-1152525</wp:posOffset>
            </wp:positionV>
            <wp:extent cx="1857375" cy="123126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3788410</wp:posOffset>
            </wp:positionH>
            <wp:positionV relativeFrom="paragraph">
              <wp:posOffset>-1314450</wp:posOffset>
            </wp:positionV>
            <wp:extent cx="2105025" cy="127381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/>
        <w:t xml:space="preserve">  </w:t>
      </w:r>
      <w:r>
        <w:rPr>
          <w:rFonts w:cs="Arial" w:ascii="Arial" w:hAnsi="Arial"/>
          <w:b/>
        </w:rPr>
        <w:t>INDICAÇÃO nº 1808/2021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 Sr. Mantovani Franco, a possibilidade de realizar a pintura para 2 (duas) vagas de táxi na Rua Ana Maria Vaz – Parque Santo Antônio em frente ao Supermercado San</w:t>
      </w:r>
      <w:r>
        <w:rPr>
          <w:rFonts w:cs="Arial" w:ascii="Arial" w:hAnsi="Arial"/>
          <w:bCs/>
        </w:rPr>
        <w:t>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a possibilidade de realizar a pintura para 2 (duas) vagas de táxi na Rua Ana Maria Vaz – Parque Santo Antônio em frente ao Supermercado San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pedido vem de encontro com o bate papo que tive no local com alguns taxistas que trabalham na região e eles informaram que existe uma grande demanda de pessoas que realizam suas compras no supermercado e precisar utilizar o transporte de táxi para locomoção. Com a demarcação no local, ficará mais acessível a entrada e saída dos veículos e não comprometerá o tráfego do local.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ale ressaltar que houve a mudança dos pontos em decorrência da obra do córrego Paim que a atual administração está realizando no local e que bloqueou o trafego no antigo ponto em que eles ficavam (Rua São Judas Tadeu em frente a Consigás), por este motivo acabaram centralizando os veículos na Rua Ana Maria Vaz e para que possam realizar os trabalhos com eficiência e eficaz, peço </w:t>
      </w:r>
      <w:r>
        <w:rPr>
          <w:rFonts w:cs="Arial" w:ascii="Arial" w:hAnsi="Arial"/>
          <w:color w:val="000000"/>
        </w:rPr>
        <w:t>que o referido pedido seja atendido e colocado no cronograma de benfeitorias do município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Sala das Sessões Bemvindo Moreira Nery, 03 de agost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/>
        <w:drawing>
          <wp:inline distT="0" distB="0" distL="0" distR="0">
            <wp:extent cx="2238375" cy="108204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</w:rPr>
        <w:t>Bruxão Cavanha – P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Vereador</w:t>
      </w:r>
      <w:r>
        <w:rPr/>
        <w:t xml:space="preserve">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</w:t>
      </w:r>
      <w:r>
        <w:rPr/>
        <w:drawing>
          <wp:inline distT="0" distB="0" distL="0" distR="0">
            <wp:extent cx="3886200" cy="218567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183578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8316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15F77-356D-49D2-9C05-A3998DE7B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9</Words>
  <Characters>1670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00:00Z</dcterms:created>
  <dc:creator>Endrew Rodrigues</dc:creator>
  <dc:description/>
  <dc:language>en-US</dc:language>
  <cp:lastModifiedBy>CMI User</cp:lastModifiedBy>
  <cp:lastPrinted>2021-08-05T15:01:00Z</cp:lastPrinted>
  <dcterms:modified xsi:type="dcterms:W3CDTF">2021-08-05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