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691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4253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 -</w:t>
      </w:r>
      <w:r>
        <w:rPr>
          <w:sz w:val="23"/>
          <w:szCs w:val="23"/>
        </w:rPr>
        <w:t xml:space="preserve"> Requeiro informações do Poder Executivo Municipal, na pessoa do Excelentíssimo Senhor Igor Soares Ebert, Prefeito Municipal, se há estudos para que seja realizada a modernização do sistema de registro administrativo e pedagógico da Secretaria de Educação e Cultura, nesta municipalidade.  </w:t>
      </w:r>
    </w:p>
    <w:p>
      <w:pPr>
        <w:pStyle w:val="Normal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>à Mesa, na forma regimental vigente, que seja oficiado o Poder Executivo Municipal, na pessoa do Excelentíssimo Senhor Igor Soares Ebert, Prefeito Municipal, e informe a esta Casa de Leis, se há estudos para que seja realizada a modernização do sistema de registro administrativo e pedagógico da Secretaria de Educação e Cultura, nesta municipalidade.</w:t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ste requerimento de informação se faz necessário por se tratar de várias solicitações feitas por servidores e educadores a este legislador, pois com este este serviço haveria grandes benéficos pela grande demanda de atendimentos feitos pela Secretaria da Educação e Cultura, que é uma secretaria de grande magnitude e também essencial ao cidadão. Caso haja alguma informação, peço gentilmente que seja informado a esta Casa de Leis para que possamos passar a quem de direito.</w:t>
      </w:r>
    </w:p>
    <w:p>
      <w:pPr>
        <w:pStyle w:val="Normal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 Bemvindo Moreira Nery, 12 de fevereiro de 2021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1371600" cy="8134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spacing w:lineRule="auto" w:line="240" w:before="0" w:after="0"/>
        <w:ind w:firstLine="709"/>
        <w:jc w:val="center"/>
        <w:rPr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55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55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40:00Z</dcterms:created>
  <dc:creator>CMI User</dc:creator>
  <dc:description/>
  <dc:language>en-US</dc:language>
  <cp:lastModifiedBy>CMI User</cp:lastModifiedBy>
  <cp:lastPrinted>2019-01-29T10:21:00Z</cp:lastPrinted>
  <dcterms:modified xsi:type="dcterms:W3CDTF">2021-02-12T18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