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28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que encaminhe a esta casa uma cópia do contrato de concessão firmado junto a Sabesp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que encaminhe a esta casa uma cópia do contrato de concessão firmado junto a Sabes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ndo com a função de Vereador que não é apenas legislar mas também fiscalizar, que essa propositura se faz necessária, para se ter conhecimento do que se foi firmado entre a prefeitura e a concessionaria Sabesp, bem como suas contrapartidas se estão sendo ou se foram cumpridas conforme consta em contra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4 de setem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07855-6751-4742-ADF6-45E680398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5:00Z</dcterms:created>
  <dc:creator>user</dc:creator>
  <dc:description/>
  <dc:language>en-US</dc:language>
  <cp:lastModifiedBy>Gabinete03</cp:lastModifiedBy>
  <cp:lastPrinted>2017-01-16T16:01:00Z</cp:lastPrinted>
  <dcterms:modified xsi:type="dcterms:W3CDTF">2017-09-0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