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996690</wp:posOffset>
            </wp:positionH>
            <wp:positionV relativeFrom="paragraph">
              <wp:posOffset>-1239520</wp:posOffset>
            </wp:positionV>
            <wp:extent cx="2141220" cy="13144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94385</wp:posOffset>
            </wp:positionH>
            <wp:positionV relativeFrom="paragraph">
              <wp:posOffset>-1115695</wp:posOffset>
            </wp:positionV>
            <wp:extent cx="1824990" cy="12096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INDICAÇÃO nº 1615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à Secretaria Municipal de Segurança e Mobilidade Urbana Sr. Mantovani Franco, para que seja feito os estudos para a implantação de sinalização de trânsito e lombada, na estrada Lucinda de jesus Silva, altura do número 407 na travessa com a rua Camacho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de Segurança e Mobilidade Urbana Sr. Mantovani Franco, para que seja feito os estudos para a implantação de sinalização de trânsito e lombada, na estrada Lucinda de jesus Silva, altura do número 407 na travessa com a rua Camacho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lantação da sinalização de transito e lombada no local indicado, faz-se necessária devido ao grande número de pessoas, que moram ali próximo e por estar próximo a uma área de lazer que está em construção a Areninha Vilinha e a Escola do Futuro da Cohab. Também foi desviado o trânsito que antes era seguido pela estrada Yoshiro Takawashi que passou a ser mão única antes do CDHU da Vila Esperança e fez com que o fluxo de transportes aumentasse.</w:t>
      </w:r>
    </w:p>
    <w:p>
      <w:pPr>
        <w:pStyle w:val="Normal"/>
        <w:ind w:left="708" w:firstLine="56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4115</wp:posOffset>
            </wp:positionH>
            <wp:positionV relativeFrom="paragraph">
              <wp:posOffset>108585</wp:posOffset>
            </wp:positionV>
            <wp:extent cx="1228725" cy="123825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25 de junh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6128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1565E0-4AB4-4045-9C4F-F0047B79B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04:00Z</dcterms:created>
  <dc:creator>Endrew Rodrigues</dc:creator>
  <dc:description/>
  <dc:language>en-US</dc:language>
  <cp:lastModifiedBy>CMI User</cp:lastModifiedBy>
  <cp:lastPrinted>2021-06-25T19:05:00Z</cp:lastPrinted>
  <dcterms:modified xsi:type="dcterms:W3CDTF">2021-06-25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