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65760</wp:posOffset>
            </wp:positionH>
            <wp:positionV relativeFrom="paragraph">
              <wp:posOffset>-1347470</wp:posOffset>
            </wp:positionV>
            <wp:extent cx="1895475" cy="12566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552190</wp:posOffset>
            </wp:positionH>
            <wp:positionV relativeFrom="paragraph">
              <wp:posOffset>-1395095</wp:posOffset>
            </wp:positionV>
            <wp:extent cx="2114550" cy="13284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56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 xml:space="preserve">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 xml:space="preserve">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</w:t>
      </w:r>
      <w:r>
        <w:rPr>
          <w:rFonts w:eastAsia="Times New Roman" w:cs="Times New Roman"/>
          <w:b/>
          <w:szCs w:val="24"/>
          <w:lang w:eastAsia="pt-BR"/>
        </w:rPr>
        <w:t xml:space="preserve">a 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areninhas são espaços de lazer e entretenimento para todas as idades. Contando com pista de caminhada, academia ao ar livre, playground, quadras de basquete para modalidade street, quadra de areia e etc., torna esse ambiente adequado para todos os interesses da população. Os benefícios da areninha chegam ao bem-estar físico e educacional para as crianças e jovens que utilizam o equipamento. Por essa razão é que essa indicação é feita, para que se possa aproximar esse importante equipamento para todas as comunidades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47E12-B3D0-4C61-A3CD-D28F4FC4A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18:00Z</dcterms:created>
  <dc:creator>CMI User</dc:creator>
  <dc:description/>
  <dc:language>en-US</dc:language>
  <cp:lastModifiedBy>CMI User</cp:lastModifiedBy>
  <cp:lastPrinted>2021-07-27T19:19:00Z</cp:lastPrinted>
  <dcterms:modified xsi:type="dcterms:W3CDTF">2021-07-27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