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4808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2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</w:t>
      </w:r>
      <w:r>
        <w:rPr>
          <w:rFonts w:cs="Calibri" w:cstheme="minorHAnsi"/>
        </w:rPr>
        <w:t xml:space="preserve">, no Bairro Chácaras Monte Serrat, nesta municipalidade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7A8B4-FE5D-4877-A15A-672C20A01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