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51510</wp:posOffset>
            </wp:positionH>
            <wp:positionV relativeFrom="paragraph">
              <wp:posOffset>-1438275</wp:posOffset>
            </wp:positionV>
            <wp:extent cx="2409825" cy="135064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491865</wp:posOffset>
            </wp:positionH>
            <wp:positionV relativeFrom="paragraph">
              <wp:posOffset>-1552575</wp:posOffset>
            </wp:positionV>
            <wp:extent cx="2557780" cy="14478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7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Francisco Pereira Filho, nº41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</w:t>
      </w:r>
      <w:bookmarkStart w:id="0" w:name="_GoBack"/>
      <w:bookmarkEnd w:id="0"/>
      <w:r>
        <w:rPr>
          <w:rFonts w:cs="Tahoma" w:ascii="Verdana" w:hAnsi="Verdana"/>
        </w:rPr>
        <w:t xml:space="preserve">vigente, que seja a presente propositura encaminhada ao Excelentíssimo senhor, Igor Soares Ebert, Prefeito Municipal, e ao senhor Ramon Merdrano de Almada, Secretário de Infraestrutura e Serviços Urbanos, para a realização de operação tapa-buraco na Rua Francisco Pereira Filho, nº41 no bairro Vila São Francisc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devido à existência de buracos na extensão da referida via pública, os quais causam transtornos diversos, aos cidadão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realização de operação tapa buraco na Rua Francisco Pereira Filho, nº41 no bairro Vila São Francisc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06265" cy="78486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9C30F-FDA9-49C2-B4FD-03E37831E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