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669290</wp:posOffset>
            </wp:positionH>
            <wp:positionV relativeFrom="paragraph">
              <wp:posOffset>-1479550</wp:posOffset>
            </wp:positionV>
            <wp:extent cx="2072640" cy="13735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50615</wp:posOffset>
            </wp:positionH>
            <wp:positionV relativeFrom="paragraph">
              <wp:posOffset>-1572260</wp:posOffset>
            </wp:positionV>
            <wp:extent cx="2278380" cy="143129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731/202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</w:t>
      </w:r>
      <w:r>
        <w:rPr>
          <w:b/>
        </w:rPr>
        <w:t>a necessidade de pavimentação asfáltica de todas as ruas do Bairro Vila Áurea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</w:t>
      </w:r>
      <w:r>
        <w:rPr>
          <w:b/>
        </w:rPr>
        <w:t>a necessidade de pavimentação asfáltica de todas as ruas do Bairro Vila Áurea,</w:t>
      </w:r>
      <w:r>
        <w:rPr/>
        <w:t xml:space="preserve">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Devido ao deslocamento dos moradores, a pavimentação se faz urgente por todo o bairro Vila Áurea, pois há muitos buracos, poeira intensa que prejudica a saúde dos moradores, principalmente de idosos e crianças, além da lama que se forma em dias chuvosos, trazendo riscos para as crianças que frequentam escolas na região, e frequentes atolamentos de veículos, o que inviabiliza a locomoção pelo local, principalmente de veículos de emergênc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0492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7C8C2-8BCA-4CA1-8807-4012E224F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1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53:00Z</dcterms:created>
  <dc:creator>CMI User</dc:creator>
  <dc:description/>
  <dc:language>en-US</dc:language>
  <cp:lastModifiedBy>CMI User</cp:lastModifiedBy>
  <cp:lastPrinted>2021-07-28T17:54:00Z</cp:lastPrinted>
  <dcterms:modified xsi:type="dcterms:W3CDTF">2021-07-28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