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08660</wp:posOffset>
            </wp:positionH>
            <wp:positionV relativeFrom="paragraph">
              <wp:posOffset>-135255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053840</wp:posOffset>
            </wp:positionH>
            <wp:positionV relativeFrom="paragraph">
              <wp:posOffset>-1580515</wp:posOffset>
            </wp:positionV>
            <wp:extent cx="2295525" cy="143256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02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poda das</w:t>
      </w:r>
      <w:bookmarkStart w:id="0" w:name="_GoBack"/>
      <w:bookmarkEnd w:id="0"/>
      <w:r>
        <w:rPr>
          <w:rFonts w:cs="Tahoma" w:ascii="Verdana" w:hAnsi="Verdana"/>
          <w:szCs w:val="20"/>
        </w:rPr>
        <w:t xml:space="preserve"> árvores situadas na Praça Dezoito de Fevereiro, no bairro dos Abreu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poda das árvores situadas na Praça Dezoito de Fevereiro, no bairro dos Abreus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ns anexas, observa-se que as copas das árvores estão muito altas e derrubando galhos e folhas, sujando as dependências da praça e da vi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poda das árvores situadas na Praça Dezoito de Fevereiro, no bairro dos Abreus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52914B93">
                <wp:extent cx="7860030" cy="4994910"/>
                <wp:effectExtent l="22225" t="0" r="0" b="381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59880" cy="499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12.75pt;margin-top:-506.45pt;width:618.85pt;height:393.25pt;mso-wrap-style:none;v-text-anchor:middle;rotation:90;mso-position-vertical:top" wp14:anchorId="52914B93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151B933F">
                <wp:extent cx="7882255" cy="5006975"/>
                <wp:effectExtent l="22225" t="0" r="0" b="3175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882200" cy="500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113.15pt;margin-top:-507.75pt;width:620.6pt;height:394.2pt;mso-wrap-style:none;v-text-anchor:middle;rotation:90;mso-position-vertical:top" wp14:anchorId="151B933F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BC231-49E6-4D66-B3C2-8470F23F8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2:00Z</dcterms:created>
  <dc:creator>Endrew Rodrigues</dc:creator>
  <dc:description/>
  <dc:language>en-US</dc:language>
  <cp:lastModifiedBy>CMI User</cp:lastModifiedBy>
  <cp:lastPrinted>2021-06-07T15:03:00Z</cp:lastPrinted>
  <dcterms:modified xsi:type="dcterms:W3CDTF">2021-06-07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