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9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ubstituição de poste de madeira situado na Rua Ana Claudina, nº 170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à empresa concessionária de energia elétrica, ENEL Distribuição, para a substituição de poste de madeira situado na Rua Ana Claudina, nº 170, na Vila Dr. Cardoso. </w:t>
      </w:r>
    </w:p>
    <w:p>
      <w:pPr>
        <w:pStyle w:val="Normal"/>
        <w:ind w:firstLine="851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m anexa, observa-se que no início da viela situada no endereço em questão, há um poste de madeira que se encontra com sua base apodrecida, o que tem deixado a população local em alerta devido aos riscos de queda deste pos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que seja notificada a Empresa concessionária de energia, Enel distribuição, para a substituição de poste de madeira situado na Rua Ana Claudina, nº 170, na Vila Dr. Cardoso, para que com máxima urgência, a população local tenha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23585" cy="7835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79440" cy="75152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454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54ED2-B09F-43A8-85BE-9685CBC31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