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177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um bueiro na rua Japarutuba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um bueiro na rua Japarutuba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2205</wp:posOffset>
            </wp:positionH>
            <wp:positionV relativeFrom="paragraph">
              <wp:posOffset>1379855</wp:posOffset>
            </wp:positionV>
            <wp:extent cx="1287780" cy="1293495"/>
            <wp:effectExtent l="0" t="0" r="0" b="0"/>
            <wp:wrapNone/>
            <wp:docPr id="1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O pedido da construção de um bueiro na rua Japaratuba, veio através dos moradores da rua que procuraram por esse verador e informaram que quando chove, a água invade as casas, pois não tem a saída para escorrer corretamente, o que causa grandes transtornos em suas vidas, pois nem sempre estão em casa para retirar os móveis e outros pertences que acabam perdendo devido a esse problema, sem contar nos ratos e outros animais, o mal cheiro e doenças que podem causar.</w:t>
      </w:r>
      <w:r>
        <w:rPr>
          <w:rFonts w:cs="Arial" w:ascii="Arial" w:hAnsi="Arial"/>
        </w:rPr>
        <w:t xml:space="preserve"> 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4078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6C552-E767-4015-B04C-BB890E4E5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43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7-30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