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4930</wp:posOffset>
            </wp:positionH>
            <wp:positionV relativeFrom="paragraph">
              <wp:posOffset>-1504315</wp:posOffset>
            </wp:positionV>
            <wp:extent cx="1868170" cy="12382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3804285</wp:posOffset>
            </wp:positionH>
            <wp:positionV relativeFrom="paragraph">
              <wp:posOffset>-1475105</wp:posOffset>
            </wp:positionV>
            <wp:extent cx="2172335" cy="13335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  <w:r>
        <w:rPr>
          <w:rFonts w:cs="Arial" w:ascii="Arial" w:hAnsi="Arial"/>
          <w:b/>
        </w:rPr>
        <w:t>INDICAÇÃO nº1599/2021</w:t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a possibilidade de colocar câmeras de vídeo monitoramento nas</w:t>
      </w:r>
      <w:r>
        <w:rPr>
          <w:rFonts w:cs="Arial" w:ascii="Arial" w:hAnsi="Arial"/>
          <w:bCs/>
        </w:rPr>
        <w:t xml:space="preserve"> ruas Serra Negra e Serra da Cantareira – Jd.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a possibilidade de colocar câmeras de vídeo monitoramento nas ruas Serra Negra e Serra da Cantareira – Jd.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s ruas supracitadas me procuraram solicitando a instalação de câmeras de vídeo monitoramento da Guarda Civil Municipal (GCM), a solicitação é devido ao aumento das ocorrências nas ruas citadas e nas imediações como roubos e furtos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nstalações das câmeras serão um instrumento de suma importância para garantir a integridade e a segurança dos moradores e crianças, protegendo os contra furtos, roubos e agindo na identificação de ações de vândalo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 informar que este pedido foi objeto do oficio nº 236/2020 deste vereador.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erto do pronto atendimento dessa respeitosa e valorosa corporação GCM, renovo protestos de elevada estima e consideração.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Sala das Sessões Bemvindo Moreira Nery, 24 de junh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/>
        <w:drawing>
          <wp:inline distT="0" distB="0" distL="0" distR="0">
            <wp:extent cx="1751330" cy="99949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</w:rPr>
        <w:t>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reador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drawing>
          <wp:inline distT="0" distB="0" distL="0" distR="0">
            <wp:extent cx="5760085" cy="335153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9054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A2820B-6207-4038-BDBE-1660C37F5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5</Words>
  <Characters>148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42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1-06-24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