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69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969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da ENEL - Fornecedora de energia elétrica ao município de Itapevi, a esta Casa de Leis, se há algum estudo ou a viabilidade de se realizar a implantação de energia elétrica em todas as residências da Rua das Mangueiras, Chácaras Monte Serrat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do o Douto Plenário na forma regimental vigente, que seja oficiada à ENEL - Fornecedora de energia elétrica ao município de Itapevi, para que informe a esta Casa de Leis se há algum estudo ou mesmo a viabilidade de se realizar a implantação de energia elétrica em todas as residências da Rua das Mangueiras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é a presente data eles não estão sendo atendidos com o serviço de energia elétrica em suas residências. A implantação deste dispositivo em suas residências, trará maior conforto, dignidade e qualidade de vida a estas pessoas que tanto sofrem com a falta de energia elétrica dentro de casa. Inclusive, toada a extensão desta rua, já está sendo atendida com iluminação pública, já tem os postes de cimento com as luminárias, a rede de energia elétrica para alimentação da iluminação pública, e tudo funcionando normalmente. O único problema é que nas residências, não tem energia elétrica. Caso haja informações, peço gentilmente que seja informado a esta Casa de Lei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2 de feverei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371600" cy="813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266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02662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26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266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1:00Z</dcterms:created>
  <dc:creator>Gabinete</dc:creator>
  <dc:description/>
  <dc:language>en-US</dc:language>
  <cp:lastModifiedBy>CMI User</cp:lastModifiedBy>
  <dcterms:modified xsi:type="dcterms:W3CDTF">2021-02-12T18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