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-1399540</wp:posOffset>
            </wp:positionV>
            <wp:extent cx="2099310" cy="13912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6660</wp:posOffset>
            </wp:positionH>
            <wp:positionV relativeFrom="paragraph">
              <wp:posOffset>-1364615</wp:posOffset>
            </wp:positionV>
            <wp:extent cx="2252980" cy="14154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3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conforme condições do Poder Executivo a </w:t>
      </w:r>
      <w:r>
        <w:rPr>
          <w:rFonts w:eastAsia="Times New Roman" w:cs="Times New Roman"/>
          <w:b/>
          <w:szCs w:val="24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conforme condições do Poder Executivo a </w:t>
      </w:r>
      <w:r>
        <w:rPr>
          <w:rFonts w:eastAsia="Times New Roman" w:cs="Times New Roman"/>
          <w:b/>
          <w:szCs w:val="24"/>
          <w:lang w:eastAsia="pt-BR"/>
        </w:rPr>
        <w:t>criação de uma sede do ACOLHER, que oferta cursos gratuitos para a populaçã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Acolher (Fundo Social de Solidariedade de Itapevi), tendo uma sede, será de vital importância para o município, pois irá proporcionar um atendimento de forma muito mais eficaz com os diversos programas sociais já existentes como o Natal Acolher, e entre diversos outros programas, assim como também ampliará a oferta de cursos gratuitos para a população. Devido a essa importância de se ter uma sede própria, é que indico que sejam realizados estudos na prefeitura para a criação dessa sede. </w:t>
      </w:r>
    </w:p>
    <w:p>
      <w:pPr>
        <w:pStyle w:val="Normal"/>
        <w:spacing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92964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32E32-B5F1-4A7C-B139-41CEC535B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2:00Z</dcterms:created>
  <dc:creator>CMI User</dc:creator>
  <dc:description/>
  <dc:language>en-US</dc:language>
  <cp:lastModifiedBy>CMI User</cp:lastModifiedBy>
  <cp:lastPrinted>2021-07-28T15:43:00Z</cp:lastPrinted>
  <dcterms:modified xsi:type="dcterms:W3CDTF">2021-07-28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