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Itapoã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Itapoã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7813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6560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8B06B-5F3E-455A-891A-BFCFE166F4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