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360170</wp:posOffset>
            </wp:positionV>
            <wp:extent cx="2038985" cy="13512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-1545590</wp:posOffset>
            </wp:positionV>
            <wp:extent cx="2446020" cy="1536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8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realizada a </w:t>
      </w:r>
      <w:r>
        <w:rPr>
          <w:rFonts w:eastAsia="Times New Roman" w:cs="Times New Roman"/>
          <w:b/>
          <w:szCs w:val="24"/>
          <w:lang w:eastAsia="pt-BR"/>
        </w:rPr>
        <w:t xml:space="preserve">inclusão das disciplinas de Economia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Doméstica e Empreendedorismo,</w:t>
      </w:r>
      <w:r>
        <w:rPr>
          <w:rFonts w:eastAsia="Times New Roman" w:cs="Times New Roman"/>
          <w:szCs w:val="24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o a possibilidade de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rFonts w:cs="Calibri" w:cstheme="minorHAnsi"/>
          <w:szCs w:val="24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>
          <w:szCs w:val="24"/>
        </w:rPr>
        <w:t>prosperidade responsável</w:t>
      </w:r>
      <w:r>
        <w:rPr>
          <w:rFonts w:cs="Calibri" w:cstheme="minorHAnsi"/>
          <w:szCs w:val="24"/>
        </w:rPr>
        <w:t xml:space="preserve">, constituindo múltiplos aprendizados de modo que os estudantes possam estabelecer um conjunto de relações sociais empreendedoras e sustentáveis do ponto de vista econômico. Por conta disso é indicamos que sejam providenciados projetos para que sejam implantadas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0E1EA-4478-4EA5-93D4-DFB854D4F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0:00Z</dcterms:created>
  <dc:creator>CMI User</dc:creator>
  <dc:description/>
  <dc:language>en-US</dc:language>
  <cp:lastModifiedBy>CMI User</cp:lastModifiedBy>
  <cp:lastPrinted>2021-07-28T16:01:00Z</cp:lastPrinted>
  <dcterms:modified xsi:type="dcterms:W3CDTF">2021-07-2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