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58565</wp:posOffset>
            </wp:positionH>
            <wp:positionV relativeFrom="paragraph">
              <wp:posOffset>-1210945</wp:posOffset>
            </wp:positionV>
            <wp:extent cx="2171700" cy="133286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37235</wp:posOffset>
            </wp:positionH>
            <wp:positionV relativeFrom="paragraph">
              <wp:posOffset>-1096645</wp:posOffset>
            </wp:positionV>
            <wp:extent cx="1838325" cy="121856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INDICAÇÃO nº 1614/2021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Indico ao Poder Executivo Municipal na pessoa do Excelentíssimo Senhor Prefeito Igor Soares Ebert, junto a Secretaria de Infraestrutura e Serviços Urbanos Sr. Marcos de Oliveira Anjos, para que realize o Tapa Buraco, situado no acesso Samurai, situado entre o San da Cohab e a rotatória, bairro do Cohab I.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Excelentíssimo Senhor Prefeito Igor Soares Ebert, junto a Secretaria de Infraestrutura e Serviços Urbanos Sr. Marcos de Oliveira Anjos, para que realize o Tapa Buraco, situado no acesso Samurai, situado entre o San da Cohab e a rotatória, bairro do Cohab I.</w:t>
      </w:r>
    </w:p>
    <w:p>
      <w:pPr>
        <w:pStyle w:val="Normal"/>
        <w:ind w:left="600" w:firstLine="6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firstLine="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adores do acesso citado acima, procuraram por este vereador para pedir providencias, referente ao grande número de buracos que constam no local, acreditamos que muitos devem ter ocorridos devido a grande obra que ocorreu na canalização do córrego Paim, que está localizado em paralelo ao acesso e o uso de máquinas pesadas para quebrar o asfalto e concretos que haviam, acabaram danificando o asfalto do acesso, que não foi contemplado com o recapeamento que está sendo feit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81250</wp:posOffset>
            </wp:positionH>
            <wp:positionV relativeFrom="paragraph">
              <wp:posOffset>288925</wp:posOffset>
            </wp:positionV>
            <wp:extent cx="1363345" cy="1373505"/>
            <wp:effectExtent l="0" t="0" r="0" b="0"/>
            <wp:wrapNone/>
            <wp:docPr id="3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/>
        <w:t>Sala das Sessões Bemvindo Moreira Nery, 25 de junho de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90029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30B7AF-95FE-43A1-A638-C59D9EAB9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31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9:04:00Z</dcterms:created>
  <dc:creator>Endrew Rodrigues</dc:creator>
  <dc:description/>
  <dc:language>en-US</dc:language>
  <cp:lastModifiedBy>CMI User</cp:lastModifiedBy>
  <cp:lastPrinted>2021-06-25T19:04:00Z</cp:lastPrinted>
  <dcterms:modified xsi:type="dcterms:W3CDTF">2021-06-25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