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676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89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 Súmula: - Solicita informações do Executivo, junto a Secretaria de Governo, no sentido de realizar a Implantação de equipamentos de atendimentos para pessoas com deficiências (PCDs), em todos órgãos públic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após ouvido o Douto Plenário, na forma regimental vigente, seja oficiado ao Excelentíssimo Senhor Igor Soares Ebert, Prefeito Municipal, para que interceda junto à Secretaria de Governo, no sentido de realizar a Implantação de equipamentos de atendimentos para pessoas com deficiências (PCDs), em todos órgãos públicos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pessoas com deficiência deve-se assegurar o “direito à inclusão social”, cujo conteúdo compreende uma gama de outros direitos, entre os quais o direito à saúde, ao trabalho, ao transporte, à vida familiar, à educação, à acessibilidade e à igualdade. Vários dos quais, como se pode à primeira vista constatar, dependem de prestações positivas do Estado para que se concretizem, portanto é de suma importânci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viabilidade de implantar equipamentos de atendimento para as pessoas com necessidades especiais nos órgãos públicos municipa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possui algum projeto relacionado a este assu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possui verbas para este procedime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implantação de equipamentos que interagem com portadores de necessidades especiais procurando-se, portanto, demonstrar a necessidade de incluir estes equipamentos em lugares públicos tais como poupa tempo por exemplo, dando a chance aos especiais da convivência e boa comunicação com as demais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maneira a boa e correta interação de munícipes com necessidades especiais ficará de modo compreensível a todos que fizerem u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sabemos que é direito da população poder contar com a correta infraestrutura municipal, ou seja, que atenda às suas necessidades, como por exemplo:  instalação destes equipamentos em lugare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momento para renovar votos de grande estima, certos de que este requerimento será anali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ndo Moreira Nery, 11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10590</wp:posOffset>
            </wp:positionH>
            <wp:positionV relativeFrom="paragraph">
              <wp:posOffset>61595</wp:posOffset>
            </wp:positionV>
            <wp:extent cx="3385185" cy="1247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EADOR - DEM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2648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9259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D6807-27F6-4B52-8D39-B1A7508ED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3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2-12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