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rFonts w:ascii="Verdana" w:hAnsi="Verdana"/>
          <w:b/>
        </w:rPr>
        <w:t>PROJETO DE LEI Nº 104/2014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ind w:left="4962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lineRule="auto" w:line="360"/>
        <w:ind w:left="4962" w:hanging="0"/>
        <w:jc w:val="both"/>
        <w:rPr>
          <w:rFonts w:ascii="Agency FB" w:hAnsi="Agency FB" w:cs="Arial"/>
          <w:b/>
          <w:b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>
          <w:rFonts w:ascii="Agency FB" w:hAnsi="Agency FB" w:cs="Arial"/>
          <w:b/>
          <w:b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“</w:t>
      </w:r>
      <w:r>
        <w:rPr>
          <w:rFonts w:cs="Arial" w:ascii="Agency FB" w:hAnsi="Agency FB"/>
          <w:b/>
          <w:sz w:val="24"/>
          <w:szCs w:val="24"/>
        </w:rPr>
        <w:t>Dispõe sobre a obrigatoriedade na concessão pelo Poder Executivo Municipal de Kit de Higiene Bucal nas escolas públicas municipais e dá outras providencias.”</w:t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360"/>
        <w:rPr>
          <w:rFonts w:ascii="Agency FB" w:hAnsi="Agency FB" w:cs="Arial"/>
          <w:b/>
          <w:b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 Câmara Municipal de Itapevi, no uso de suas atribuições, aprova a seguinte lei;</w:t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rt. 1º</w:t>
      </w:r>
      <w:r>
        <w:rPr>
          <w:rFonts w:cs="Arial" w:ascii="Agency FB" w:hAnsi="Agency FB"/>
          <w:sz w:val="24"/>
          <w:szCs w:val="24"/>
        </w:rPr>
        <w:t xml:space="preserve"> - Fica o Poder Executivo como forma de ampliar as políticas sociais no Município de Itapevi, obrigado a inserir e fornecer aos alunos matriculados na rede pública municipal de ensino fundamental 1 (um) Kit de Higiene Bucal no início de cada trimestre letivo.</w:t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Parágrafo único. O Kit de Higiene Bucal deverá ser composto de 01(uma) escova de dentes, 01(um) fio dental e 01(um) creme dental com flúor.</w:t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rt. 2º</w:t>
      </w:r>
      <w:r>
        <w:rPr>
          <w:rFonts w:cs="Arial" w:ascii="Agency FB" w:hAnsi="Agency FB"/>
          <w:sz w:val="24"/>
          <w:szCs w:val="24"/>
        </w:rPr>
        <w:t xml:space="preserve"> - Caberá ao Executivo Municipal, através da Secretaria Municipal de Saúde e Secretaria Municipal de Educação realizar campanhas periódicas que visem à orientação sobre saúde e higiene bucal.</w:t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rt. 3º</w:t>
      </w:r>
      <w:r>
        <w:rPr>
          <w:rFonts w:cs="Arial" w:ascii="Agency FB" w:hAnsi="Agency FB"/>
          <w:sz w:val="24"/>
          <w:szCs w:val="24"/>
        </w:rPr>
        <w:t xml:space="preserve"> - Fica o Poder Executivo autorizado a celebrar convênios com órgãos Municipais, Estaduais e Federais, bem como com autarquias, empresas públicas, fundações e associações sem fins lucrativos, com o objetivo adquirir e viabilizar o fornecimento do Kit de Higiene Bucal.</w:t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rt. 4º -</w:t>
      </w:r>
      <w:r>
        <w:rPr>
          <w:rFonts w:cs="Arial" w:ascii="Agency FB" w:hAnsi="Agency FB"/>
          <w:sz w:val="24"/>
          <w:szCs w:val="24"/>
        </w:rPr>
        <w:t xml:space="preserve"> A distribuição do Kit de Higiene Bucal na rede pública municipal poderá ser interrompida caso passe o Governo Federal ou Estadual a fornecê-lo dentro de seus programas sociais.</w:t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Parágrafo único. Havendo a paralisação das distribuições pelo Governo Federal ou Estadual, deverá o município retomar, no prazo de 30 (trinta) dias, a distribuição do Kit de Higiene Bucal dentro da rede municipal de ensino.</w:t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rt. 5º</w:t>
      </w:r>
      <w:r>
        <w:rPr>
          <w:rFonts w:cs="Arial" w:ascii="Agency FB" w:hAnsi="Agency FB"/>
          <w:sz w:val="24"/>
          <w:szCs w:val="24"/>
        </w:rPr>
        <w:t xml:space="preserve"> - O Poder Executivo regulamentará a presente Lei no prazo de 120 (cento e vinte) dias, após a sua publicação.</w:t>
      </w:r>
    </w:p>
    <w:p>
      <w:pPr>
        <w:pStyle w:val="Normal"/>
        <w:spacing w:lineRule="auto" w:line="36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rt. 6º</w:t>
      </w:r>
      <w:r>
        <w:rPr>
          <w:rFonts w:cs="Arial" w:ascii="Agency FB" w:hAnsi="Agency FB"/>
          <w:sz w:val="24"/>
          <w:szCs w:val="24"/>
        </w:rPr>
        <w:t xml:space="preserve"> - Esta Lei entrará em vigor 120 (cento e vinte) dias após a sua publicação.</w:t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rt. 7º</w:t>
      </w:r>
      <w:r>
        <w:rPr>
          <w:rFonts w:cs="Arial" w:ascii="Agency FB" w:hAnsi="Agency FB"/>
          <w:sz w:val="24"/>
          <w:szCs w:val="24"/>
        </w:rPr>
        <w:t xml:space="preserve"> - Revogam-se as demais disposições em contrário.</w:t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Sala das Sessões Benvindo Moreira Nery, 10 de outubro  de 2014.</w:t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Luciano de Oliveira Farias                                                                                                     Erondina Ferreira Godoy</w:t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Vereador “BOLOR”  PSD</w:t>
        <w:tab/>
        <w:tab/>
        <w:tab/>
        <w:tab/>
        <w:tab/>
        <w:tab/>
        <w:tab/>
        <w:t xml:space="preserve"> Vereadora “TININHA”  PSD </w:t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  <w:t>Akdenis Mohamad Kourani</w:t>
      </w:r>
    </w:p>
    <w:p>
      <w:pPr>
        <w:pStyle w:val="Normal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</w:rPr>
        <w:t xml:space="preserve">                                                                             </w:t>
      </w:r>
      <w:r>
        <w:rPr>
          <w:rFonts w:cs="Arial" w:ascii="Agency FB" w:hAnsi="Agency FB"/>
        </w:rPr>
        <w:t>Vereador “AKDENIS” PSD</w:t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36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 xml:space="preserve">SENHORES </w:t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VEREADORES</w:t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VEREADORAS</w:t>
      </w:r>
    </w:p>
    <w:p>
      <w:pPr>
        <w:pStyle w:val="Normal"/>
        <w:jc w:val="center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spacing w:lineRule="auto" w:line="240" w:before="0" w:after="0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 xml:space="preserve">Submeto a consideração dos nobres vereadores da Câmara Municipal de Itapevi, para fins de apreciação e pretendida aprovação, atendidos os dispositivos que disciplinam o processo legislativo, o incluso Projeto de Lei que </w:t>
      </w:r>
      <w:r>
        <w:rPr>
          <w:rFonts w:cs="TimesNewRomanPSMT" w:ascii="Agency FB" w:hAnsi="Agency FB"/>
          <w:b/>
          <w:sz w:val="24"/>
          <w:szCs w:val="24"/>
        </w:rPr>
        <w:t>“Dispõe sobre a obrigatoriedade na concessão pelo Poder Executivo Municipal de Kit de Higiene Bucal nas escolas públicas municipais e dá outras providências</w:t>
      </w:r>
      <w:r>
        <w:rPr>
          <w:rFonts w:cs="TimesNewRomanPSMT" w:ascii="Agency FB" w:hAnsi="Agency FB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>A presente proposição tem o condão de auxiliar na minimização de um dos mais graves problemas que afligem a população, independentemente da classe social a que pertença, que são aquelas moléstias oriundas de uma má higienização bucal, que podem, inclusive, levar o indivíduo à morte, e a prevenção, como sabemos é o meio indicado de evitarmos tais doenças.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>Dos problemas que comprometem a saúde bucal, a cárie é o mais comum de todos. Levantamentos epidemiológicos já comprovam que este é o mal de maior incidência entre crianças e adolescentes de países latino-americanos e o grande responsável pela dor, pelo desconforto, pelo mau hálito, pela perda de dentes, pelos abscessos e pelos focos dentários. Além de cárie, existem outros problemas como doença periodontal, a gengivite, o tártaro, as más maloclusões irregularidades dos dentes) e os problemas de ordem estética.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>Todos esses problemas constituem um forte adversário para o ser humano, pois reduzem sua resistência orgânica e causam problemas nas articulações e outras complicações.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>A melhor forma de o cidadão evitar tais complicações é visitar regularmente seu dentista. Além de verificar a higienização bucal, ele ode realizar o tratamento necessário melhorando o quadro preventivo através de uma limpeza adequada e da aplicação do flúor.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>Mas, apenas a visita ao dentista não é suficiente para a manutenção da saúde bucal. Para ter os dentes bonitos e saudáveis, deve escová-los corretamente após as refeições e usar diariamente o Fio dental. O uso dessas medidas, associadas a hábitos alimentares saudáveis, é a garantia de um sorriso com saúde.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>De acordo com o artigo 6 da constituição Federal, o direito a Saúde esta definido como garantia social, portanto a população deve ter o acesso garantido a prestação pública de serviços de saúde: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b/>
          <w:b/>
          <w:sz w:val="24"/>
          <w:szCs w:val="24"/>
        </w:rPr>
      </w:pPr>
      <w:r>
        <w:rPr>
          <w:rFonts w:cs="TimesNewRomanPSMT" w:ascii="Agency FB" w:hAnsi="Agency FB"/>
          <w:b/>
          <w:sz w:val="24"/>
          <w:szCs w:val="24"/>
        </w:rPr>
        <w:t>“</w:t>
      </w:r>
      <w:r>
        <w:rPr>
          <w:rFonts w:cs="TimesNewRomanPSMT" w:ascii="Agency FB" w:hAnsi="Agency FB"/>
          <w:b/>
          <w:sz w:val="24"/>
          <w:szCs w:val="24"/>
        </w:rPr>
        <w:t>Artigo 6º - São direitos sociais e a educação, a saúde, o trabalho, a moradia, o lazer, a segurança, a previdência social, a proteção à maternidade e a infância, a assistência aos desamparados, na forma desta Constituição.”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>Nesse mesmo toar, reza o art. 196 da carta maior;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b/>
          <w:b/>
          <w:sz w:val="24"/>
          <w:szCs w:val="24"/>
        </w:rPr>
      </w:pPr>
      <w:r>
        <w:rPr>
          <w:rFonts w:cs="TimesNewRomanPSMT" w:ascii="Agency FB" w:hAnsi="Agency FB"/>
          <w:b/>
          <w:sz w:val="24"/>
          <w:szCs w:val="24"/>
        </w:rPr>
        <w:t>“</w:t>
      </w:r>
      <w:r>
        <w:rPr>
          <w:rFonts w:cs="TimesNewRomanPSMT" w:ascii="Agency FB" w:hAnsi="Agency FB"/>
          <w:b/>
          <w:sz w:val="24"/>
          <w:szCs w:val="24"/>
        </w:rPr>
        <w:t xml:space="preserve">art.196 – A saúde é direito de todos e dever do Estado, garantindo mediante políticas sociais e econômicas que visem à redução do risco de doença e de outros agravos e ao acesso universal e igualitário às ações e serviços para sua promoção, proteção e recuperação.”   </w:t>
      </w:r>
    </w:p>
    <w:p>
      <w:pPr>
        <w:pStyle w:val="Normal"/>
        <w:spacing w:lineRule="auto" w:line="360" w:before="0" w:after="0"/>
        <w:jc w:val="both"/>
        <w:rPr>
          <w:rFonts w:ascii="Agency FB" w:hAnsi="Agency FB" w:cs="TimesNewRomanPSMT"/>
          <w:sz w:val="24"/>
          <w:szCs w:val="24"/>
        </w:rPr>
      </w:pPr>
      <w:r>
        <w:rPr>
          <w:rFonts w:cs="TimesNewRomanPSMT" w:ascii="Agency FB" w:hAnsi="Agency FB"/>
          <w:sz w:val="24"/>
          <w:szCs w:val="24"/>
        </w:rPr>
        <w:t xml:space="preserve">Destarte, contamos com o apoio dos nobres representantes do Poder legislativo, para que apreciem e  aprovem  o presente projeto, </w:t>
      </w:r>
    </w:p>
    <w:p>
      <w:pPr>
        <w:pStyle w:val="Normal"/>
        <w:spacing w:lineRule="auto" w:line="240" w:before="0" w:after="0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 xml:space="preserve"> </w:t>
      </w:r>
    </w:p>
    <w:p>
      <w:pPr>
        <w:pStyle w:val="Normal"/>
        <w:jc w:val="center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Sala das Sessões Benvindo Moreira Nery, 06 de novembro de 2014.</w:t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Luciano de Oliveira Farias                                                                                             Erondina Ferreira Godoy</w:t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Vereador “BOLOR”  PSD</w:t>
        <w:tab/>
        <w:tab/>
        <w:tab/>
        <w:tab/>
        <w:tab/>
        <w:tab/>
        <w:tab/>
        <w:t xml:space="preserve"> Vereadora “TININHA”  PSD </w:t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  <w:t>Akdenis Mohamad Kourani</w:t>
      </w:r>
    </w:p>
    <w:p>
      <w:pPr>
        <w:pStyle w:val="Normal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</w:rPr>
        <w:t xml:space="preserve">                                                                             </w:t>
      </w:r>
      <w:r>
        <w:rPr>
          <w:rFonts w:cs="Arial" w:ascii="Agency FB" w:hAnsi="Agency FB"/>
        </w:rPr>
        <w:t>Vereador “AKDENIS” PSD</w:t>
      </w:r>
    </w:p>
    <w:p>
      <w:pPr>
        <w:pStyle w:val="Normal"/>
        <w:spacing w:before="0" w:after="20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65</Words>
  <Characters>4676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2:00Z</dcterms:created>
  <dc:creator>user</dc:creator>
  <dc:description/>
  <dc:language>en-US</dc:language>
  <cp:lastModifiedBy>user</cp:lastModifiedBy>
  <cp:lastPrinted>2014-11-06T11:35:00Z</cp:lastPrinted>
  <dcterms:modified xsi:type="dcterms:W3CDTF">2014-11-0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