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-14808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61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 xml:space="preserve">pavimentação </w:t>
      </w:r>
      <w:bookmarkStart w:id="0" w:name="_GoBack"/>
      <w:bookmarkEnd w:id="0"/>
      <w:r>
        <w:rPr>
          <w:rFonts w:cs="Calibri" w:cstheme="minorHAnsi"/>
          <w:b/>
        </w:rPr>
        <w:t>asfáltica total da Estrada 19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19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879F3E-BA8E-4830-A5A0-9EDDCA5AB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6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