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09295</wp:posOffset>
            </wp:positionH>
            <wp:positionV relativeFrom="paragraph">
              <wp:posOffset>-1413510</wp:posOffset>
            </wp:positionV>
            <wp:extent cx="2118360" cy="14046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7910</wp:posOffset>
            </wp:positionH>
            <wp:positionV relativeFrom="paragraph">
              <wp:posOffset>-1466215</wp:posOffset>
            </wp:positionV>
            <wp:extent cx="2320290" cy="14573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701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realização de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projetos para que seja promovida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realização de projetos para que seja promovida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Virada Cultural é um evento que foi criado para oferecer atrações culturais para pessoas de todas as faixas etárias, classes sociais e gostos que ocupam, ao mesmo tempo, o espaço de uma cidade. Com isso, busca-se promover a convivência em um espaço público, convidando a população a se apropriar do Centro da cidade por meio da arte, da música, da dança, e das manifestações populares. Por conta dessas questões é que indico que sejam realizados estudos que busquem promover na cidade a Virada Cultu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, e também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B5F0A-123E-42FC-977F-A4D27A200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29:00Z</dcterms:created>
  <dc:creator>CMI User</dc:creator>
  <dc:description/>
  <dc:language>en-US</dc:language>
  <cp:lastModifiedBy>CMI User</cp:lastModifiedBy>
  <cp:lastPrinted>2021-07-28T16:30:00Z</cp:lastPrinted>
  <dcterms:modified xsi:type="dcterms:W3CDTF">2021-07-28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