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92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substituição de poste de madeira na Viela Antônio Martins, situada na Av. Carolina de Abreu Paulino, nº 1670 ao lado do Vinicius Águ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à empresa concessionária de energia elétrica, ENEL Distribuição, para a substituição de poste de madeira na Viela Antônio Martins, situada na Av. Carolina de Abreu Paulino, nº 1670 ao lado do Vinicius Água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pois conforme imagem anexa, observa-se que no início da viela situada no endereço em questão, há um poste de madeira que se encontra com sua base apodrecida, o que tem deixado a população local em alerta devido aos riscos de queda deste pos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que seja notificada a Empresa concessionária de energia, Enel distribuição, para a substituição de poste de madeira na Viela Antônio Martins, situada na Av. Carolina de Abreu Paulino, nº 1670 ao lado do Vinicius Água, para que com máxima urgência, a população local tenha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jul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3F0C6C28">
                <wp:extent cx="7918450" cy="4623435"/>
                <wp:effectExtent l="22225" t="0" r="0" b="3175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918560" cy="46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29.7pt;margin-top:-494.1pt;width:623.45pt;height:364pt;mso-wrap-style:none;v-text-anchor:middle;rotation:90;mso-position-vertical:top" wp14:anchorId="3F0C6C2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39740" cy="787019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41975" cy="78295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47995" cy="766762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86447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E6A051-5102-4D6E-A4D3-ACA585816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