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22935</wp:posOffset>
            </wp:positionH>
            <wp:positionV relativeFrom="paragraph">
              <wp:posOffset>-1447800</wp:posOffset>
            </wp:positionV>
            <wp:extent cx="2266950" cy="13315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34740</wp:posOffset>
            </wp:positionH>
            <wp:positionV relativeFrom="paragraph">
              <wp:posOffset>-1552575</wp:posOffset>
            </wp:positionV>
            <wp:extent cx="2531745" cy="148971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6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-buraco na Rua Cerejeiras, nº321 no bairro Jardim Hokkaido. ”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-buraco na Rua Cerejeiras, nº321 no bairro Jardim Hokkaid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devido à existência de buracos na extensão da referida via pública, os quais causam transtornos diversos, aos cidadãos que pass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dico a essa estimada secretaria a realização de operação tapa buraco na Rua Cerejeiras, nº321 no bairro Jardim Hokkaido, para que com máxima urgência,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67225" cy="790003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B427E6-3F2B-4C45-9B38-0F304D03E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