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49910</wp:posOffset>
            </wp:positionH>
            <wp:positionV relativeFrom="paragraph">
              <wp:posOffset>-1240790</wp:posOffset>
            </wp:positionV>
            <wp:extent cx="2027555" cy="1343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982085</wp:posOffset>
            </wp:positionH>
            <wp:positionV relativeFrom="paragraph">
              <wp:posOffset>-1426210</wp:posOffset>
            </wp:positionV>
            <wp:extent cx="1988185" cy="124904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NDICAÇÃO Nº 1730/2021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</w:t>
      </w:r>
      <w:bookmarkStart w:id="0" w:name="_GoBack"/>
      <w:bookmarkEnd w:id="0"/>
      <w:r>
        <w:rPr/>
        <w:t xml:space="preserve">Prefeito Municipal, </w:t>
      </w:r>
      <w:r>
        <w:rPr>
          <w:b/>
        </w:rPr>
        <w:t>a necessidade de pavimentação asfáltica de todas as ruas do Bairro Jardim Sabiá,</w:t>
      </w:r>
      <w:r>
        <w:rPr/>
        <w:t xml:space="preserve"> 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</w:t>
      </w:r>
      <w:r>
        <w:rPr>
          <w:b/>
        </w:rPr>
        <w:t>a necessidade de pavimentação asfáltica de todas as ruas do Bairro Jardim Sabiá,</w:t>
      </w:r>
      <w:r>
        <w:rPr/>
        <w:t xml:space="preserve">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>Senhoras Vereadoras; -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Há muita dificuldade no deslocamento dos moradores do bairro Jardim Sabiá, pois além de muitos buracos, há poeira intensa que prejudica a saúde dos moradores, principalmente de idosos e crianças, e também muita lama que se forma em dias chuvosos, causando atolamento de veículos, não havendo condições de se transitar normalmente pelo bairr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As intempéries agem diretamente sobre as condições da via, e por isso os transtornos causados pela chuva nas ruas deste bairro, que está quase sem pavimentação, podem, inclusive, serem fatais. Com o asfalto, esses problemas serão minimizados, e com melhora significativa com a manutenção sendo realizada periodicament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14450" cy="75501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323DD0-4ED5-481D-957B-268236E6F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365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52:00Z</dcterms:created>
  <dc:creator>CMI User</dc:creator>
  <dc:description/>
  <dc:language>en-US</dc:language>
  <cp:lastModifiedBy>CMI User</cp:lastModifiedBy>
  <cp:lastPrinted>2021-07-28T17:53:00Z</cp:lastPrinted>
  <dcterms:modified xsi:type="dcterms:W3CDTF">2021-07-28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