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46735</wp:posOffset>
            </wp:positionH>
            <wp:positionV relativeFrom="paragraph">
              <wp:posOffset>-1450340</wp:posOffset>
            </wp:positionV>
            <wp:extent cx="2188845" cy="14509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29990</wp:posOffset>
            </wp:positionH>
            <wp:positionV relativeFrom="paragraph">
              <wp:posOffset>-1524000</wp:posOffset>
            </wp:positionV>
            <wp:extent cx="2542540" cy="159702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1776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Maria Inez Correa de Miranda,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Maria Inez Correa de Miranda Jardim São Carl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Maria Inez Correa de Miranda, altura do n° 48, existe uma viela de acesso a diversas residências, esta é uma rua residencial e têm um grande fluxo de pessoas, então considero que a falta de uma lixeira de maior dimensão nas proximidades dessas residências dificulta a manutenção para limpeza e higiene publica na referida rua, sendo assim os munícipes dali pedem a instalação de uma lixeira comunit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ulho de 2021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390650</wp:posOffset>
            </wp:positionH>
            <wp:positionV relativeFrom="paragraph">
              <wp:posOffset>299720</wp:posOffset>
            </wp:positionV>
            <wp:extent cx="2392045" cy="1029970"/>
            <wp:effectExtent l="0" t="0" r="0" b="0"/>
            <wp:wrapNone/>
            <wp:docPr id="3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17024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829109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356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59660C-6D20-41F3-9103-8B7F9A97A5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4</Words>
  <Characters>943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01:00Z</dcterms:created>
  <dc:creator>CMI User 08</dc:creator>
  <dc:description/>
  <dc:language>en-US</dc:language>
  <cp:lastModifiedBy>CMI User</cp:lastModifiedBy>
  <cp:lastPrinted>2021-01-27T12:58:00Z</cp:lastPrinted>
  <dcterms:modified xsi:type="dcterms:W3CDTF">2021-07-29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