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-1423670</wp:posOffset>
            </wp:positionV>
            <wp:extent cx="1811020" cy="12001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29965</wp:posOffset>
            </wp:positionH>
            <wp:positionV relativeFrom="paragraph">
              <wp:posOffset>-1518920</wp:posOffset>
            </wp:positionV>
            <wp:extent cx="1925320" cy="12096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644/2021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Indico a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ública</w:t>
      </w:r>
      <w:r>
        <w:rPr/>
        <w:t xml:space="preserve">, em todas as ruas do </w:t>
      </w:r>
      <w:r>
        <w:rPr>
          <w:b/>
        </w:rPr>
        <w:t>Bairro Parque Miraflores</w:t>
      </w:r>
      <w:r>
        <w:rPr/>
        <w:t>, nesta municipalidade.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b/>
          <w:b/>
          <w:u w:val="single"/>
        </w:rPr>
      </w:pPr>
      <w:r>
        <w:rPr>
          <w:b/>
        </w:rPr>
        <w:t xml:space="preserve">INDICO </w:t>
      </w:r>
      <w:r>
        <w:rPr/>
        <w:t xml:space="preserve">à Mesa, na forma regimental vigente, seja oficiado 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ública</w:t>
      </w:r>
      <w:r>
        <w:rPr/>
        <w:t xml:space="preserve">, em todas as ruas do </w:t>
      </w:r>
      <w:r>
        <w:rPr>
          <w:b/>
        </w:rPr>
        <w:t>Bairro Parque Miraflores</w:t>
      </w:r>
      <w:r>
        <w:rPr/>
        <w:t>, nesta municipalidad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enhor Presidente: -</w:t>
      </w:r>
    </w:p>
    <w:p>
      <w:pPr>
        <w:pStyle w:val="Normal"/>
        <w:spacing w:before="0" w:after="0"/>
        <w:rPr/>
      </w:pPr>
      <w:r>
        <w:rPr/>
        <w:t xml:space="preserve">Senhores Vereadores: - </w:t>
      </w:r>
    </w:p>
    <w:p>
      <w:pPr>
        <w:pStyle w:val="Normal"/>
        <w:rPr/>
      </w:pPr>
      <w:r>
        <w:rPr/>
        <w:t xml:space="preserve">Senhoras Vereadoras: -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Esta indicação se dá pelo fato de as lâmpadas de LED serem mais claras, economizar mais energia elétrica e ainda ter uma vida útil bem maior. Com todos esses fatores todos saem ganhando em benefícios, tanto o poder público, quanto as pessoas e principalmente o meio ambiente. Mesmo sendo mais caras para aquisição e primeira implantação, esse custo é recuperado pela economia e maior tempo de vida útil, e com isso trazendo conforto para os moradores do bairro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05 de jul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CC1F7F-6A79-40E5-82DD-7B6FE80397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351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58:00Z</dcterms:created>
  <dc:creator>CMI User</dc:creator>
  <dc:description/>
  <dc:language>en-US</dc:language>
  <cp:lastModifiedBy>CMI User</cp:lastModifiedBy>
  <cp:lastPrinted>2021-07-27T15:58:00Z</cp:lastPrinted>
  <dcterms:modified xsi:type="dcterms:W3CDTF">2021-07-27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