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51435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48990</wp:posOffset>
            </wp:positionH>
            <wp:positionV relativeFrom="paragraph">
              <wp:posOffset>-14808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46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1295400" cy="67373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0265FF-5A6A-4F2B-8518-BB4291B1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