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Nº 689</w:t>
      </w:r>
      <w:bookmarkStart w:id="0" w:name="_GoBack"/>
      <w:bookmarkEnd w:id="0"/>
      <w:r>
        <w:rPr>
          <w:rFonts w:cs="Calibri"/>
          <w:b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úmula -</w:t>
      </w:r>
      <w:r>
        <w:rPr>
          <w:rFonts w:cs="Calibri"/>
          <w:sz w:val="24"/>
          <w:szCs w:val="24"/>
        </w:rPr>
        <w:t xml:space="preserve"> Requeiro do Executivo na pessoa do Excelentíssimo Sr. Igor Soares Ebert, Prefeito Municipal, para que informe a esta Casa de Leis, se há projeções para instalação de iluminação pública a partir do número 2500 até o final da Estrada da Cruz Grande, no Bairro Chácaras Monte Serrat, neste municípi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 xml:space="preserve"> à Mesa, após ouvir o Douto Plenário na forma regimental vigente, Executivo na pessoa do Excelentíssimo Sr. Igor Soares Ebert, Prefeito Municipal, para que informe a esta Casa de Leis, se há projeções para instalação de iluminação pública a partir do número 2500 até o final da Estrada da Cruz Grande, no Bairro Chácaras Monte Serrat, neste municípi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nhoras Vereadoras; -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ta-se de uma solicitação feita pelos munícipes a este legislador, sinalizando esta necessidade, uma vez que falta de iluminação traz uma grande preocupação as pessoas que moram neste bairro e necessitam passar por esta estrada no período noturno ou de madrugada. Trata-se um de uma região com características rurais e com muitas chácaras, tornando-se um local vulnerável, pois há riscos para todos que deslocam pela região devido ao escuro e também por ser uma estrada muito movimentada. Caso hajam projeções para essa melhoria, peço gentilmente que seja informado a esta Casa de Leis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2 de fevereiro de 2021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1233170" cy="7315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3</Words>
  <Characters>136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2:00Z</dcterms:created>
  <dc:creator>CMI User</dc:creator>
  <dc:description/>
  <dc:language>en-US</dc:language>
  <cp:lastModifiedBy>CMI User</cp:lastModifiedBy>
  <dcterms:modified xsi:type="dcterms:W3CDTF">2021-02-12T18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