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651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do Executivo, junto secretaria municipal de desenvolvimento urbano e habitação, se há estudos para que seja realizado o recadastramento imobiliário, para a oficialização dos números das residências no bairro da Vila Santa Rita – Itapevi -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a junto secretaria municipal de desenvolvimento urbano e habitação, se há estudos para que seja realizado recadastramento imobiliário para a oficialização dos números das residências no bairro da Vila Santa Rita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sta solicitação se dá devido a inconsistência da ordem numérica das residências do referido bairro, pois os mesmos não seguem uma ordem numérica sequencial, o que vem a dificultar a localização dos imóveis da região pelos serviços de entregas, e principalmente por serviços de socorro e resgate, uma vez que além da falta de sequência numérica algumas residências possuem o mesmo número. Essa situação tem gerado vários problemas para os moradores, pois a dificuldade em localizar o endereço correto por parte dos serviços de socorro, resgate, Enel, Sabesp e da polícia pode trazer serias consequências não só para quem está aguardando o atendimento mas também para a equipe do serviço solicitado, uma vez que o atraso em um atendimento gera um efeito cascata que atrasa os demais atendimentos prestado pelas equipes, outro problema que é frequente é em relação a entrega de produtos e correspondência em residências erradas ou até mesmo sua devolução, pelo fato do endereço não vir a ser localizado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im com o recadastramento imobiliário vários problemas relacionados a localização de endereço viriam a ser sanados.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08 de fevereir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2314575" cy="996950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21763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6092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00A9A1-2155-4061-BE28-6646F4EFF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678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08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