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905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 na pessoa do Prefeito Igor Soares Ebert, se já existe um estudo técnico ou a viabilidade de cadastrar nosso município no “Programa Escola Google”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Excelentíssimo Senhor Igor Soares Ebert, Prefeito Municipal, se já existe um estudo técnico ou a viabilidade de cadastrar nosso município no “Programa Escola Google”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</w:rPr>
        <w:t>Este é um novo método de ensino oferecido por uma empresa fantástica reconhecida mundialmente pela grandiosidade e a tecnologia de ponta que o Google oferece. O principal conceito é auxiliar na capacitação profissional dos professores através de tecnologia de ponta e com certificações, a promoção e suporte de ensino da ciência de computação para alunos do ensino fundamental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>.</w:t>
      </w:r>
      <w:r>
        <w:rPr>
          <w:rFonts w:ascii="Calibri" w:hAnsi="Calibri" w:asciiTheme="minorHAnsi" w:hAnsiTheme="minorHAnsi"/>
        </w:rPr>
        <w:t xml:space="preserve"> A Escola do Futuro trabalha em parceria com o Google for Education. A iniciativa explora, através da tecnologia, novas formas de aprendizado e interação entre aluno e professor. Com tarefas realizadas de maneira integrada e colaborativa entre os alunos, o trabalho em equipe é valorizado. A interação com as ferramentas do Google torna as aulas mais atrativas para a geração que já nasceu conectada e incentiva o estudo fora do ambiente escolar. A tecnologia nas salas de aula tem o poder de tangibilizar e deixar os sonhos de jovens estudantes mais perto de virar re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aso haja esta disponibilidade, peço gentilmente que seja informado a esta Casa de Leis para que possamos passar esta informação a quem de direito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fim, conto com o apoio dos nobres pares e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11 de outubro de 2017. </w:t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b5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299</Words>
  <Characters>1618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24:00Z</dcterms:created>
  <dc:creator>Gabinete</dc:creator>
  <dc:description/>
  <dc:language>en-US</dc:language>
  <cp:lastModifiedBy>Gabinete</cp:lastModifiedBy>
  <dcterms:modified xsi:type="dcterms:W3CDTF">2017-10-16T1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