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680085</wp:posOffset>
            </wp:positionH>
            <wp:positionV relativeFrom="paragraph">
              <wp:posOffset>-1638300</wp:posOffset>
            </wp:positionV>
            <wp:extent cx="1969135" cy="130492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4025265</wp:posOffset>
            </wp:positionH>
            <wp:positionV relativeFrom="paragraph">
              <wp:posOffset>-1543050</wp:posOffset>
            </wp:positionV>
            <wp:extent cx="2032635" cy="124777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INDICAÇÃO nº 1613/202</w:t>
      </w:r>
      <w:bookmarkStart w:id="0" w:name="_GoBack"/>
      <w:bookmarkEnd w:id="0"/>
      <w:r>
        <w:rPr>
          <w:rFonts w:cs="Arial" w:ascii="Arial" w:hAnsi="Arial"/>
          <w:b/>
        </w:rPr>
        <w:t>1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 –  Sr. Marcos de Oliveira Anjos, para que </w:t>
      </w:r>
      <w:r>
        <w:rPr>
          <w:rFonts w:cs="Arial" w:ascii="Arial" w:hAnsi="Arial"/>
          <w:b/>
        </w:rPr>
        <w:t>realize a limpeza de toda a extensão da Avenida Paula - Parque Wey, neste Município.</w:t>
      </w:r>
    </w:p>
    <w:p>
      <w:pPr>
        <w:pStyle w:val="Normal"/>
        <w:ind w:left="567" w:firstLine="144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</w:t>
      </w:r>
      <w:r>
        <w:rPr>
          <w:rFonts w:cs="Arial" w:ascii="Arial" w:hAnsi="Arial"/>
          <w:b/>
        </w:rPr>
        <w:t>realize a limpeza de toda a extensão da Avenida Paula – Parque Wey -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 xml:space="preserve">         Senhores Vereadores,</w:t>
        <w:br/>
        <w:t xml:space="preserve">         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m visita ao local presenciei diversos pedestres utilizando a rua como forma de se desviar da sujeira e matos localizada na calçada, possibilitando a qualquer momento acontecer um acidente, entre os pedestres e os motoristas, impossibilitando de circular no local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é simples e essencial, visando à obtenção de adequadas condições de salubridade, higiene, limpeza, conforto e segurança aos usuários do bairro, que consequentemente estão caminhando no meio da rua, para se desviar dos lixos e matos, correndo riscos de se acidentarem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            Sala das Sessões Bemvindo Moreira Nery, 25 de junho de 2021.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81200" cy="853440"/>
            <wp:effectExtent l="0" t="0" r="0" b="0"/>
            <wp:docPr id="3" name="Imagem 3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5762625" cy="3241675"/>
            <wp:effectExtent l="0" t="0" r="0" b="0"/>
            <wp:docPr id="4" name="Imagem 1" descr="\\Cmiwg012b\gabinete_bruxao$\FOTOS PARA INDICAÇÕES SEMANA21junho\limpeza da rua paula pq. way\6e68c126-ba13-4681-8fec-140efe4a578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\\Cmiwg012b\gabinete_bruxao$\FOTOS PARA INDICAÇÕES SEMANA21junho\limpeza da rua paula pq. way\6e68c126-ba13-4681-8fec-140efe4a578c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5760085" cy="3239770"/>
            <wp:effectExtent l="0" t="0" r="0" b="0"/>
            <wp:docPr id="5" name="Imagem 2" descr="\\Cmiwg012b\gabinete_bruxao$\FOTOS PARA INDICAÇÕES SEMANA21junho\limpeza da rua paula pq. way\fe8c318f-1e7c-485a-9cb5-4032f0dbb5b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\\Cmiwg012b\gabinete_bruxao$\FOTOS PARA INDICAÇÕES SEMANA21junho\limpeza da rua paula pq. way\fe8c318f-1e7c-485a-9cb5-4032f0dbb5b7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753100" cy="2962275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787423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E8EB8E-F1DD-4359-A1A0-234715E080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55</Words>
  <Characters>1378</Characters>
  <CharactersWithSpaces>16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9:03:00Z</dcterms:created>
  <dc:creator>Endrew Rodrigues</dc:creator>
  <dc:description/>
  <dc:language>en-US</dc:language>
  <cp:lastModifiedBy>CMI User</cp:lastModifiedBy>
  <cp:lastPrinted>2021-06-25T19:03:00Z</cp:lastPrinted>
  <dcterms:modified xsi:type="dcterms:W3CDTF">2021-06-25T1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